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50,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1210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nobre Deputado João Caramez apresentou o Projeto de Lei nº 1210, de 2009, no sentido de dar denominação de “</w:t>
      </w:r>
      <w:r>
        <w:rPr>
          <w:rFonts w:cs="Times New Roman" w:ascii="Times New Roman" w:hAnsi="Times New Roman"/>
          <w:b/>
          <w:sz w:val="24"/>
          <w:szCs w:val="24"/>
        </w:rPr>
        <w:t>Caminho Paulista das Tropas</w:t>
      </w:r>
      <w:r>
        <w:rPr>
          <w:rFonts w:cs="Times New Roman" w:ascii="Times New Roman" w:hAnsi="Times New Roman"/>
          <w:sz w:val="24"/>
          <w:szCs w:val="24"/>
        </w:rPr>
        <w:t xml:space="preserve">” ao trecho da Rodovia SP 259 entre o Km 99,5 da rodovia SP 249 até o Km 357,8, em Itarar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os termos do item 2, parágrafo único do artigo 148, da Consolidação do Regimento Interno, a presente proposição esteve em pauta nos dias correspondentes às 168ª a 172ª Sessões Ordinárias (de 25 a 02/12/09), não tendo recebido emendas ou substitutivos, fls.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”caput”</w:t>
      </w:r>
      <w:r>
        <w:rPr>
          <w:rFonts w:cs="Times New Roman" w:ascii="Times New Roman" w:hAnsi="Times New Roman"/>
          <w:sz w:val="24"/>
          <w:szCs w:val="24"/>
        </w:rPr>
        <w:t xml:space="preserve">, da Constituição Estadual, e artigo 146, inciso III, da Consolidação do Regimento Interno, e, ainda, em conformidade com a legislação especi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otamos, ainda, através da informação fornecida pelo Departamento de Documentação e Informação desta Casa, que o trecho em questão não possui denominação patroním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Entretanto, face à advertência do Departamento de Estradas de Rodagem, no sentido de propor nova redação à propositura, adequando-a à Lei estadual nº 8.118, de 30/12/92, sugerimos a seguinte emen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_____, AO PROJETO DE LEI Nº 1210, DE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rtigo 1º do Projeto de lei nº 1210, de 2009,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Passa a denominar-se “</w:t>
      </w:r>
      <w:r>
        <w:rPr>
          <w:rFonts w:cs="Times New Roman" w:ascii="Times New Roman" w:hAnsi="Times New Roman"/>
          <w:b/>
          <w:sz w:val="24"/>
          <w:szCs w:val="24"/>
        </w:rPr>
        <w:t xml:space="preserve">Caminho Paulista das Tropas”, </w:t>
      </w:r>
      <w:r>
        <w:rPr>
          <w:rFonts w:cs="Times New Roman" w:ascii="Times New Roman" w:hAnsi="Times New Roman"/>
          <w:sz w:val="24"/>
          <w:szCs w:val="24"/>
        </w:rPr>
        <w:t xml:space="preserve">a SP 259, que se inicia na SP 249 (Bairro Capelinha) até o perímetro urbano de Itararé, cruzando a SP 267 e SP 258, naquele Municíp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Desse modo, não existindo óbices, no âmbito que nos cabe analisar, manifestamo-nos favoravelmente à aprovação do Projeto de Lei nº 1210, de 2009, na forma da emenda ora formul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- Relatora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o parecer da relatora, favorável à proposição com emenda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/3/2009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-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obato - André Soares – Baleia Rossi - Fernando Capez – Maria Lúcia Amary – Roque Barbiere – Vanderlei Siraqu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660 020310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00:00Z</dcterms:created>
  <dc:creator>DDO</dc:creator>
  <dc:description/>
  <dc:language>en-US</dc:language>
  <cp:lastModifiedBy>Lenovo</cp:lastModifiedBy>
  <cp:lastPrinted>2010-04-30T17:59:00Z</cp:lastPrinted>
  <dcterms:modified xsi:type="dcterms:W3CDTF">2010-04-30T21:00:00Z</dcterms:modified>
  <cp:revision>2</cp:revision>
  <dc:subject/>
  <dc:title>Acessorios_Parecer.doc</dc:title>
</cp:coreProperties>
</file>