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INDICAÇÃO Nº  518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,</w:t>
      </w:r>
      <w:r>
        <w:rPr>
          <w:rFonts w:cs="Arial" w:ascii="Arial" w:hAnsi="Arial"/>
          <w:sz w:val="24"/>
          <w:szCs w:val="24"/>
        </w:rPr>
        <w:t xml:space="preserve"> nos termos do artigo 159 da XIII Consolidação do Regimento Interno, ao Excelentíssimo Senhor Governador José Serra, que determine aos órgãos competentes, a realização de estudos e liberação de recursos visando à aquisição de uma ambulância para o município de </w:t>
      </w:r>
      <w:r>
        <w:rPr>
          <w:rFonts w:cs="Arial" w:ascii="Arial" w:hAnsi="Arial"/>
          <w:b/>
          <w:sz w:val="24"/>
          <w:szCs w:val="24"/>
        </w:rPr>
        <w:t>TAGUAÍ-S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b/>
          <w:b/>
          <w:sz w:val="24"/>
          <w:szCs w:val="24"/>
        </w:rPr>
      </w:pPr>
      <w:r>
        <w:rPr>
          <w:rFonts w:cs="Arial (W1)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ouca capacidade de investimentos de nossas Administrações Municip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Taguaí se localiza na Região Sudoeste, a mais carente de nosso Est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melhorar a qualidade de vida de nossos munícipes, proporcionando-lhes mais conforto e bem estar, principalmente nos momentos mais difíceis de suas vid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quisição de uma ambulância será de grande valia para o município, uma vez que tal equipamento tornará o atendimento mais rápido e efici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 o apoio do Excelentíssimo Senhor Governador José Serra, que vem administrando nosso Estado com muito dinamismo e competência, procurando sempre sanar as dificuldades e problemas que afligem a nossa populaçã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son Giribon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7706 300310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49:00Z</dcterms:created>
  <dc:creator>DDO</dc:creator>
  <dc:description/>
  <dc:language>en-US</dc:language>
  <cp:lastModifiedBy>Adm2000</cp:lastModifiedBy>
  <dcterms:modified xsi:type="dcterms:W3CDTF">2010-04-05T15:49:00Z</dcterms:modified>
  <cp:revision>2</cp:revision>
  <dc:subject/>
  <dc:title>Proposituras_Indicação.doc</dc:title>
</cp:coreProperties>
</file>