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517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nos termos do artigo 159 da XIII Consolidação do Regimento Interno, ao Excelentíssimo Senhor Governador José Serra, que determine aos órgãos competentes, a realização de estudos e liberação de recursos visando à aquisição de um veículo tipo perua, com 16 lugares, que será utilizada no transporte de doentes do município de </w:t>
      </w:r>
      <w:r>
        <w:rPr>
          <w:rFonts w:cs="Arial" w:ascii="Arial" w:hAnsi="Arial"/>
          <w:b/>
          <w:sz w:val="24"/>
          <w:szCs w:val="24"/>
        </w:rPr>
        <w:t>ITAPORANGA-S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b/>
          <w:b/>
          <w:sz w:val="24"/>
          <w:szCs w:val="24"/>
        </w:rPr>
      </w:pPr>
      <w:r>
        <w:rPr>
          <w:rFonts w:cs="Arial (W1)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é do conhecimento geral, a grande maioria de nossos municípios vem enfrentando sérias dificuldades financeiras, que impossibilitam a realização do atendimento das demandas que são do interesse de suas popul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decorrência dessa situação, os municípios dependem de ajuda do Governo Estadual, que tem procurado atender aquilo que é prioritário, razão pela qual, a Administração Municipal de Itaporanga está pleiteando a liberação de recursos para aquisição de um veículo tipo perua, com 16 lugares, para o transporte de seus do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ículo é de extrema necessidade para melhorar as condições de atendimento dos enfermos, que merecem uma atenção especial como forma de amenizar em parte o sofrimento pelo qual estão passa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contamos com o apoio irrestrito do Excelentíssimo Senhor Governador José Serra, que vem realizando um trabalho dinâmico e empreendedor em prol do desenvolvimento de nossos municípios, sempre com o intuito de proporcionar a melhoria da qualidade de vida de nossa populaçã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son Giribon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7700 300310 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53:00Z</dcterms:created>
  <dc:creator>DDO</dc:creator>
  <dc:description/>
  <dc:language>en-US</dc:language>
  <cp:lastModifiedBy>Adm2000</cp:lastModifiedBy>
  <dcterms:modified xsi:type="dcterms:W3CDTF">2010-04-05T15:53:00Z</dcterms:modified>
  <cp:revision>2</cp:revision>
  <dc:subject/>
  <dc:title>Proposituras_Indicação.doc</dc:title>
</cp:coreProperties>
</file>