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NDICAÇÃO Nº    519</w:t>
        <w:tab/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José Serra, que determine aos órgãos competentes, a realização de estudos e liberação de recursos visando à aquisição de uma ambulância para o município de </w:t>
      </w:r>
      <w:r>
        <w:rPr>
          <w:rFonts w:cs="Arial" w:ascii="Arial" w:hAnsi="Arial"/>
          <w:b/>
          <w:sz w:val="24"/>
          <w:szCs w:val="24"/>
        </w:rPr>
        <w:t>ARANDU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uca capacidade de investimentos de nossas Administraçõe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Arandu se localiza na Região Sudoeste, a mais carente de nosso Es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melhorar a qualidade de vida de nossos munícipes, proporcionando-lhes mais conforto e bem estar, principalmente nos momentos mais difíceis de suas vi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quisição de uma ambulância será de grande valia para o município, uma vez que tal equipamento tornará o atendimento mais rápido e efic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nteriormente já houve autorização para que Arandu recebesse a sua ambulância, mas, tal fato não foi consum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o apoio do Excelentíssimo Senhor Governador José Serra, que vem administrando nosso Estado com muito dinamismo e competência, procurando sempre sanar as dificuldades e problemas que afligem a nossa popul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13 300310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6:00Z</dcterms:created>
  <dc:creator>DDO</dc:creator>
  <dc:description/>
  <dc:language>en-US</dc:language>
  <cp:lastModifiedBy>Adm2000</cp:lastModifiedBy>
  <dcterms:modified xsi:type="dcterms:W3CDTF">2010-04-05T15:56:00Z</dcterms:modified>
  <cp:revision>2</cp:revision>
  <dc:subject/>
  <dc:title>Proposituras_Indicação.doc</dc:title>
</cp:coreProperties>
</file>