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NDICAÇÃO Nº       52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José Serra, que determine ao Fundo Social de Solidariedade e Desenvolvimento Social e Cultural do Estado, a realização de estudos e a liberação de recursos para construção de um Centro de Convivência com adaptação do mesmo quanto a Lei de Acessibilidade e Obras de Prevenção e Combate a Incêndio, bem como da Inclusão Digital do Conjunto Habitacional existente no município, denominado “Alambari A”, no município de </w:t>
      </w:r>
      <w:r>
        <w:rPr>
          <w:rFonts w:cs="Arial" w:ascii="Arial" w:hAnsi="Arial"/>
          <w:b/>
          <w:sz w:val="24"/>
          <w:szCs w:val="24"/>
        </w:rPr>
        <w:t>ALAMBARI-SP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o conhecimento geral, a grande maioria de nossos municípios vem enfrentando sérias dificuldades financeiras, que impossibilitam a realização do atendimento de demandas que são do interesse de suas popul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um Centro de Convivência com adaptação do mesmo quanto a Lei de Acessibilidade e Obras de Prevenção e Combate a Incêndio, bem como da Inclusão Digital do Conjunto Habitacional existente no município, denominado “Alambari A” irá beneficiar a população de um modo geral, principalmente a juventude que terá um local para prática e aprimoramento em conhecimento de informática, afastando assim nossos jovens das drogas e da marginalidade que atualmente se retrata, além do que irá propiciar melhores condições de saúde e bem estar a toda família do jovem atendido, inclusive melhorando o condicionamento físico e mental, promovendo também a integração social com toda 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 que o município de Alambari é recém emancipado, sobrevive de repasses governamentais, e não possui receita para esse melhoramento de suma importância, cujo objetivo é promover a dignidade humana e ju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4"/>
          <w:szCs w:val="24"/>
        </w:rPr>
        <w:t>Face o exposto, requeremos o apoio do Excelentíssimo Senhor Governador José Serra, que vem realizando um trabalho dinâmico e empreendedor em prol do desenvolvimento de nossos municípios, sempre com o intuito de proporcionar a melhoria da qualidade de vida de noss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18 300310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6:00Z</dcterms:created>
  <dc:creator>DDO</dc:creator>
  <dc:description/>
  <dc:language>en-US</dc:language>
  <cp:lastModifiedBy>Adm2000</cp:lastModifiedBy>
  <dcterms:modified xsi:type="dcterms:W3CDTF">2010-04-05T16:06:00Z</dcterms:modified>
  <cp:revision>2</cp:revision>
  <dc:subject/>
  <dc:title>Proposituras_Indicação.doc</dc:title>
</cp:coreProperties>
</file>