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INDICAÇÃO Nº     528</w:t>
        <w:tab/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sz w:val="22"/>
          <w:szCs w:val="22"/>
        </w:rPr>
        <w:t xml:space="preserve">INDICO, nos termos do artigo 159 da XIII Consolidação do Regimento Interno, ao Excelentíssimo Senhor </w:t>
      </w:r>
      <w:r>
        <w:rPr>
          <w:rFonts w:cs="Arial" w:ascii="Arial" w:hAnsi="Arial"/>
          <w:sz w:val="22"/>
          <w:szCs w:val="22"/>
        </w:rPr>
        <w:t xml:space="preserve">Governador José Serra, que determine aos órgãos competentes, a realização de estudos e liberação de recursos financeiros para obras de Infra-Estrutura (Recapeamento) na Rodovia SP-281 - Aparício Biglia Filho, município de </w:t>
      </w:r>
      <w:r>
        <w:rPr>
          <w:rFonts w:cs="Arial" w:ascii="Arial" w:hAnsi="Arial"/>
          <w:b/>
          <w:bCs/>
          <w:sz w:val="22"/>
          <w:szCs w:val="22"/>
        </w:rPr>
        <w:t>Itararé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  <w:sz w:val="22"/>
          <w:szCs w:val="22"/>
        </w:rPr>
      </w:pPr>
      <w:r>
        <w:rPr>
          <w:rFonts w:cs="Arial (W1)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  <w:szCs w:val="24"/>
        </w:rPr>
      </w:pPr>
      <w:r>
        <w:rPr>
          <w:rFonts w:cs="Arial (W1)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siderando que a evolução populacional no município de Itararé e região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torna visível a necessidade de obras de Infra-Estrutura na SP 281 – Rodovia Aparício Biglia Filh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Administração Municipal não tem recursos para arcar com os gastos dessa importante obr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concretização dessa obra é de extrema importância para melhoria da qualidade de vida dos munícipes, melhor conforto e segurança para os usuários  e redução do grande numero de acidentes que vem ocorrendo na Rodov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referida Rodovia é de extrema importância para a para os pequenos e médios agricultores que estão encontrando dificuldades para escoar a produção, tendo em vista a péssimas condições da Via, devido a grande quantidade de buracos e falta de sinalização;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está obra, é esperada por todos os munícipes há muitos anos, tendo em vista ser uma via de ligação entre municípios;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emos e contamos com o apoio do Excelentíssimo Senhor Governador José Serra, que vem desenvolvendo um governo empreendedor,  neste sentido solicitamos  o atendimento deste preito que é o anseio dos munícipes, lembrando ainda o respaldo para está indicação de todas as associações de bairros da regiã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Enio Tatto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37734 300310 13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" w:hAnsi="Arial (W1)" w:cs="Arial (W1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6:36:00Z</dcterms:created>
  <dc:creator>DDO</dc:creator>
  <dc:description/>
  <dc:language>en-US</dc:language>
  <cp:lastModifiedBy>Adm2000</cp:lastModifiedBy>
  <cp:lastPrinted>2010-03-30T13:33:00Z</cp:lastPrinted>
  <dcterms:modified xsi:type="dcterms:W3CDTF">2010-04-05T16:36:00Z</dcterms:modified>
  <cp:revision>2</cp:revision>
  <dc:subject/>
  <dc:title>Proposituras_Indicação.doc</dc:title>
</cp:coreProperties>
</file>