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INDICAÇÃO Nº      530</w:t>
        <w:tab/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, nos termos do artigo 159 da XIII Consolidação do Regimento Interno, ao Excelentíssimo Senhor Governador do Estado, que determine ao órgão competente sejam realizados os estudos e adotadas as providências necessárias a fim de providenciar recursos financeiros para financiar e promover o Festival do Cambuci, nos municípios  da Rora do Cambuci, quais sejam, Rio Grande da Serra, Santo André (Bairoo Paranapiacaba), Ilhabela, Caraguatatuba, Salesópolis, Paraibuna, Natividade da Serra e São Paulo (Bairro do Cambuci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tuito do Festival do Cambuci é resgatar e catalogar as receitas oriundas deste fruto típico dos municípios, de Rio Grande da Serra, Santo André (Bairoo Paranapiacaba), Ilhabela, Caraguatatuba, Salesópolis, Paraibuna, Natividade da Serra e São Paulo (Bairro do Cambuci)., hoje ameaçado de extinção, difundindo suas variadas formas, dando assim um propósito sócio-econômico ao mesmo, além de incentivar seu replantio no município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bjetivando o cumprimento de nossas competências constitucionais de fiscalização e controle, de zelo pelos interesses da sociedade e do Estado, vimos requerer a indicação acima elencada, pelas razões aduzidas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7769 300310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46:00Z</dcterms:created>
  <dc:creator>DDO</dc:creator>
  <dc:description/>
  <dc:language>en-US</dc:language>
  <cp:lastModifiedBy>Adm2000</cp:lastModifiedBy>
  <dcterms:modified xsi:type="dcterms:W3CDTF">2010-04-05T16:46:00Z</dcterms:modified>
  <cp:revision>2</cp:revision>
  <dc:subject/>
  <dc:title>Proposituras_Indicação.doc</dc:title>
</cp:coreProperties>
</file>