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  534</w:t>
        <w:tab/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Indicamos, nos termos do artigo 159 da XIII Consolidação do Regimento Interno, ao Excelentíssimo Senhor Governador do Estado de São Paulo, que determine aos órgãos competentes, o estudo da possibilidade do Posto Fiscal da Estância Turística de Tupã, voltar a funcionar em plenitude.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Recebemos ofício dos Vereadores Luís Carlos Sanches, Valmir Zoratto e Augusto Fresneda Torres, solicitando nosso apoio ao solicitad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O Governo de São Paulo, por meio da portaria CAT/139, de 13 de julho de 2009, extinguiu diversos postos fiscais no Estado e, entre esses lamentavelmente, o da Estância Turística de Tupã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tualmente Tupã conta com aproximadamente, 60.000 moradores, oferecendo ainda, vários serviços públicos a diversos municípios vizinhos que, juntos, representam quase 100.000 habitantes. Daí a importância do funcionamento de um Posto Fiscal no município, devido as facilidades de informações econômico-fiscais, de arrecadação, de tributação e pessoais privativas, que podem fornecer aos que o procuram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Sendo assim, por acreditamos ser justa e meritória a presente solicitação, estamos encaminhando ao Senhor Governador a presente Indicação, na certeza do seu acolhimento!  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ntonio Salim Curiat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6666 300310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9:00Z</dcterms:created>
  <dc:creator>DDO</dc:creator>
  <dc:description/>
  <dc:language>en-US</dc:language>
  <cp:lastModifiedBy>Adm2000</cp:lastModifiedBy>
  <dcterms:modified xsi:type="dcterms:W3CDTF">2010-04-05T17:19:00Z</dcterms:modified>
  <cp:revision>2</cp:revision>
  <dc:subject/>
  <dc:title>Proposituras_Indicação.doc</dc:title>
</cp:coreProperties>
</file>