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538</w:t>
        <w:tab/>
        <w:t>, DE 2010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Recuodecorpodetexto2"/>
        <w:ind w:left="0" w:hanging="0"/>
        <w:rPr/>
      </w:pPr>
      <w:r>
        <w:rPr/>
        <w:t>INDICO ao Excelentíssimo Senhor Governador do Estado de São Paulo, na forma do que dispõe o artigo 159 da XIII Consolidação do Regime Interno da Assembléia Legislativa do Estado, a necessidade de o Poder Executivo determinar à Secretaria de Esporte, Lazer e Turismo a liberação de R$ 120.000,00 (Cento e Vinte Mil Reais) para a construção de uma quadra poliesportiva coberta no Jardim Santa Helena, em Santo Anastác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O município necessita absorver o tempo de crianças e jovens em projetos sociais voltados ao esporte. Pois o esporte é importante para a formação e disciplina, ensinando a obedecer as regras, cumprir horários, a respeitar os adversários, a competir com igualdade, tornando-os cidadãos dignos, razão pela qual aguarda o beneplácito desse digno governo, no sentido de atendimento a esse pedido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 Thoma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36813 260310 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22:00Z</dcterms:created>
  <dc:creator>DDO</dc:creator>
  <dc:description/>
  <cp:keywords/>
  <dc:language>en-US</dc:language>
  <cp:lastModifiedBy> ALESP</cp:lastModifiedBy>
  <dcterms:modified xsi:type="dcterms:W3CDTF">2010-04-06T13:22:00Z</dcterms:modified>
  <cp:revision>2</cp:revision>
  <dc:subject/>
  <dc:title>Proposituras_Indicação.doc</dc:title>
</cp:coreProperties>
</file>