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INDICAÇÃO Nº </w:t>
        <w:tab/>
        <w:t>541</w:t>
        <w:tab/>
        <w:t>, DE 2010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Recuodecorpodetexto2"/>
        <w:ind w:left="0" w:hanging="0"/>
        <w:rPr>
          <w:rFonts w:cs="Arial (W1)"/>
        </w:rPr>
      </w:pPr>
      <w:r>
        <w:rPr/>
        <w:t>INDICO ao Excelentíssimo Senhor Governador do Estado de São Paulo, na forma do que dispõe o artigo 159 da XIII Consolidação do Regime Interno da Assembléia Legislativa do Estado, a necessidade de o Poder Executivo determinar à secretaria competente a liberação de R$ 60.000,00 (Sessenta Mil Reais) à Prefeitura Municipal de Guairá para a construção e aquisição de equipamentos na implantação do Canil Municipal.</w:t>
      </w:r>
    </w:p>
    <w:p>
      <w:pPr>
        <w:pStyle w:val="Normal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  <w:t>A Prefeitura Municipal de Guairá já possui o controle de zoonoses, entretanto não dispõe de um local apropriado para guardar e tratar os cães aprendidos, sendo que o espaço que vem utilizando é pequeno e tornam-se depósitos de animais, ferindo o artigo 32 da Lei 9.605/98, o qual considera crime o ato de maus-tratos a animais domésticos e domesticados. Assim, o espaço que estes cães estão sendo levados não possibilita condição digna para os mesmos. Razão pela qual aguarda o beneplácito desse digno governo, no sentido de atendimento a esse pedido.</w:t>
      </w:r>
    </w:p>
    <w:p>
      <w:pPr>
        <w:pStyle w:val="Normal"/>
        <w:ind w:firstLine="720"/>
        <w:jc w:val="center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Deputado Ed Thomas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936800 260310 11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rFonts w:ascii="Arial (W1)" w:hAnsi="Arial (W1)" w:cs="Arial (W1)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3:30:00Z</dcterms:created>
  <dc:creator>DDO</dc:creator>
  <dc:description/>
  <cp:keywords/>
  <dc:language>en-US</dc:language>
  <cp:lastModifiedBy> ALESP</cp:lastModifiedBy>
  <dcterms:modified xsi:type="dcterms:W3CDTF">2010-04-06T13:30:00Z</dcterms:modified>
  <cp:revision>2</cp:revision>
  <dc:subject/>
  <dc:title>Proposituras_Indicação.doc</dc:title>
</cp:coreProperties>
</file>