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IRMÃ DOLORES MUNIZ JUNQUEIRA", AO VIADUTO  JARDIM HUMAITÁ, NO KM 281, OESTE DA RODOVIA PADRE MANOEL DA NÓBREGA, ÁREA CONTINENTAL DE SÃO VIC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</w:t>
      </w: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b/>
          <w:sz w:val="24"/>
          <w:szCs w:val="24"/>
        </w:rPr>
        <w:t xml:space="preserve"> Passa a denominar-se “Irmã Dolores Muniz Junqueira”, o Viaduto Jardim Humaitá, no Km 281, Oeste da Rodovia Padre Manoel da Nóbrega, Área Continental de São Vic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ab/>
        <w:tab/>
        <w:t xml:space="preserve">  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 xml:space="preserve">Nascida em 1926, em  Gilon, no Principado de Astúrias  na Espanha, Irmã Dolores Muniz Junqueira veio para o Brasil  com 41 anos de idade, em missão designada pela Igreja Católica. Morando na Baixada Santista desde então, lutou incansavelmente pela classe trabalhadora e movimentos comunitários, atuando principalmente nos bairros Jóquei Clube (São Vicente), Quarentenário (São Vicente) e Vila Zilda (Guarujá). Em 2007 e 2008, por duas vezes irmã Dolores demonstrou total e irrestrita solidariedade à classe trabalhadora participando da </w:t>
      </w:r>
      <w:hyperlink r:id="rId4" w:tgtFrame="_blank">
        <w:r>
          <w:rPr>
            <w:rStyle w:val="InternetLink"/>
            <w:rFonts w:cs="Arial" w:ascii="Arial" w:hAnsi="Arial"/>
            <w:b/>
          </w:rPr>
          <w:t>greve do metalúrgicos na Cosipa</w:t>
        </w:r>
      </w:hyperlink>
      <w:r>
        <w:rPr>
          <w:rFonts w:cs="Arial" w:ascii="Arial" w:hAnsi="Arial"/>
          <w:b/>
        </w:rPr>
        <w:t xml:space="preserve"> (duramente reprimida por seguranças particulares, diga-se de passagem) e do </w:t>
      </w:r>
      <w:hyperlink r:id="rId5" w:tgtFrame="_self">
        <w:r>
          <w:rPr>
            <w:rStyle w:val="InternetLink"/>
            <w:rFonts w:cs="Arial" w:ascii="Arial" w:hAnsi="Arial"/>
            <w:b/>
          </w:rPr>
          <w:t>ato/debate público pela liberdade e autonomia sindical e contra a perseguição dos diretores do Sindserv-Santos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21 de março de 2007, Irmã Dolores recebeu o título de “Cidadã de Guarujá” da Câmara de Vereadores, pelo trabalho que desenvolveu junto aos que mais gostava: os pobres e excluídos. No bairro Quarentenário, de São Vicente, formou uma comunidade, construiu capelas, um ambulatório médico, uma escola para crianças e também foi a primeira professora do curso de alfabetização de adultos. Foi ainda a fundadora do Jóquei Instituição Promocional (JIP), para capacitação profissional, e do Centro de Parto Normal Dr. David Capistrano Filho, que apóia gestantes na hora do part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  <w:t xml:space="preserve">                              Em 1994, a incansável Irmã Dolores fez a Vila Ponte Nova Instituição Promocional, escolhida pelo Ministério do Trabalho como “entidade âncora”, por coordenar dez organizações não-governamentais no projeto Primeiro Emprego. Recebeu os títulos de “Mulher do Ano”, da Câmara de Vereadores de Santos, e “Cidadã Vicentina” da Câmara de São Vicente, onde viveu. Seu nome chegou a ser cogitado para receber indicação ao Prêmio Nobel da Pa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rmã Dolores: a esperança que faz da inclusão social uma realidade em São Vicente (S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Com a determinação da religiosa e o apoio financeiro do Governo Federal, são servidas 500 refeições diariamente no Restaurante Popular Nossa Senhora da Esperança, no município pauli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muitos moradores pobres do município de São Vicente (SP), o horário das refeições passou a ter um significado diferente, desde o dia 26 de julho de 2007.  Com a inauguração do Restaurante Popular Nossa Senhora da Esperança, no bairro Quarentenário – um dos mais carentes da região – sentar-se à mesa diante de um prato de comida não é mais uma realidade distante do dia-a-dia de desempregados, trabalhadores informais, estudantes, mães, crianças e adolescentes que vivem na rua. Ali, são servidas 500 refeições diariamente, preparadas com o capricho de quem soube que alimentação é um dire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ena, repetida todo dia, foi acompanhada passo-a-passo por uma mulher que há anos tornou-se símbolo da luta contra a pobreza e a exclusão social na cidade. Devota de Nossa Senhora da Esperança - santa cuja imagem que esteve sobre o altar improvisado da primeira missa em terras brasileiras - Irmã Dolores Muniz Junqueira, 81 anos, foi mais que uma religiosa. Foi  uma guerreira da causa de todas as pessoas que precisavam de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conhecimento do seu papel na comunidade é claro e inegável. “É impossível não se emocionar ao perceber o que ela representou e a luta que empreendeu até o momento da inauguração do Restaurante Popular”, contou a representante do Ministério do Desenvolvimento Social e Combate à Fome (MDS), Fátima Cassanti, pouco depois da solenidade de inauguração. “O restaurante teve o apoio financeiro do Governo Federal, mas foi a determinação dela, as articulações que fez, que possibilitaram a concretização de tudo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staurante é uma parceria entre o MDS e a Prefeitura de São Vicente, que assinaram convênio em 27 dedezembro de 2006, para a implantação da unidade,ao custo total de R$ 168 mil, dos quais R$ 140 mil do orçamento federal para a aquisição de equipamentos e utensílios, além de treinamento e capacitação. Ao Município coube um investimento de R$ 28 mil referente à aquisição do restante dos utensílios, além docomplemento da capac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que o projeto se viabilizasse, houve ainda liberação de cerca de R$ 400 mil para a construção da edificação onde funciona o restaurante, pelo Partido Socialista Operário Espanhol, atendendo a uma solicitação da Vila Ponte Nova Instituição Promocional (VIP). Finalizado o processo de implantação, o Governo do Estado ficou responsável pelo apoio e manutenção dos serviços de produção por meio do Programa Bom P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ocupação com a gravidez e a juventude - Para Irmã Dolores, a espanhola que há mais de 40 anos conviveu com a carência e a necessidade no Brasil, ver as pessoas se alimentando não quer dizer que o sonho esteja realizado. “Queremos reduzir a mortalidade infantil no município e para isso é preciso começar a trabalhar com as mulheres grávidas”, disse ela, com a firmeza de quem não tinha dúvidas sobre sua capacidade de realizar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estaurante Popular oferece um cardápio especial para as gestantes e para isso ela articulou parcerias com o governo local e fundações de assistência soc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, as ações envolvendo o espaço da unidade recém-inaugurada não pararam por aí. Duas salas terão destinações especiais: uma será transformada em laboratório de informática para adolescentes que estão hoje nas ruas, sem ocupação, e a outra, em espécie de ateliê de costura, para que donas-de-casa aprendam um ofício, contribuam com a renda da família e, mais, reafirmem sua cidadania. “Com fé em Nossa Senhora da Esperança, vamos conseguir”, disse irmã Dolores, com a voz serena e a certeza de que tudo era só uma questão de temp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aleceu aos 82 anos de idade, no dia 30 de agosto de 2008, de falência múltipla dos órgãos, em razão de uma broncopneumo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Irmã Dolores Muniz Junqueira deixa um legado, uma história de vida dedicada à defesa dos pobres. Contradiz a ala majoritária da igreja elitista e conservadora, contradiz a fé cega dos que esperam ajoelhados por justiça divina e não lutam! Uma história de luta a ser lembrada e seguida!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elo exposto acima, contamos com o apoio dos nobres pares para a aprovação do presente Projeto de Lei, denominando o Viaduto Jardim Humaitá, na Rodovia padre Manoel da Nóbrega, Área Continental de São Vicente “Irmã Dolores Muniz Junqueir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ciano Batista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38392 050410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tu.org.br/movimento_materia.asp?id=7258&amp;ida=51" TargetMode="External"/><Relationship Id="rId5" Type="http://schemas.openxmlformats.org/officeDocument/2006/relationships/hyperlink" Target="http://blogdoces.wordpress.com/2008/06/30/luta-contra-perseguicao-aos-diretores-do-sindserv-ganha-for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9:00Z</dcterms:created>
  <dc:creator>DDO</dc:creator>
  <dc:description/>
  <dc:language>en-US</dc:language>
  <cp:lastModifiedBy>ALESP</cp:lastModifiedBy>
  <dcterms:modified xsi:type="dcterms:W3CDTF">2010-04-07T14:26:00Z</dcterms:modified>
  <cp:revision>4</cp:revision>
  <dc:subject/>
  <dc:title>Proposituras_Projeto de lei.doc</dc:title>
</cp:coreProperties>
</file>