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5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INDICO, nos termos do artigo 159 da XIII Consolidação do Regimento Interno, ao Excelentíssimo Senhor Governador do Estado, que determine ao Órgão Competente, sejam realizados os estudos e adotadas as providências necessárias a fim de providenciar recursos financeiros para custear despesas com a realização da XXXIV Feira Agropecuária e Industrial n</w:t>
      </w:r>
      <w:r>
        <w:rPr>
          <w:szCs w:val="15"/>
        </w:rPr>
        <w:t>o Município de Presidente Venceslau</w:t>
      </w:r>
      <w:r>
        <w:rPr/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unicípio de Presidente Venceslau, localizada na região de Presidente Prudente, possui segundo projeção estimada para o ano de 2009 do Instituto Brasileiro de Geografia e Estatística - IBGE, aproximadamente 39.000 habitantes, de ocupação preponderantemente urban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íodo de 21 a 29 de Agosto do corrente ano será realizada a XXXIV FAIVE – Feira Agropecuária e Industrial de Presidente Venceslau, festa popular, realizada há 33 anos consecutivos, cujos números econômicos apresentam bons índices de participação agropecuária, indústria, comércio e serviços, com público estimado de 100 a 120 mil pessoas por evento, nos últimos ano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 uma festa tradicional da região do oeste paulista, com comprovada capacidade técnica e administrativa dos promotores, com várias atrações para visitantes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unicípio não dispõe de recursos financeiros suficientes para viabilizar todos os eventos previstos para a Feira, solicita apoio do Governo do Estado para tant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219 010410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7:00Z</dcterms:created>
  <dc:creator>DDO</dc:creator>
  <dc:description/>
  <cp:keywords/>
  <dc:language>en-US</dc:language>
  <cp:lastModifiedBy> ALESP</cp:lastModifiedBy>
  <dcterms:modified xsi:type="dcterms:W3CDTF">2010-04-08T11:47:00Z</dcterms:modified>
  <cp:revision>2</cp:revision>
  <dc:subject/>
  <dc:title>Proposituras_Indicação.doc</dc:title>
</cp:coreProperties>
</file>