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66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 Secretaria dos Transportes, a realização de estudos e a liberação de recursos para as obras de recapeamento da Rodovia Vereador Humberto Pellegrini – SP 268, nos municípios de </w:t>
      </w:r>
      <w:r>
        <w:rPr>
          <w:rFonts w:cs="Arial" w:ascii="Arial" w:hAnsi="Arial"/>
          <w:b/>
          <w:sz w:val="24"/>
          <w:szCs w:val="24"/>
        </w:rPr>
        <w:t>ALAMBARI e ITAPETININGA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uca capacidade de investimentos de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Estadual tem priorizado as obras de benfeitorias em nossas rodov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alizações de obras visando à melhoria de nossas estradas são de vital importância para o aumento da segurança e diminuição do índice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obras de recapeamento da Rodovia Humberto Pellegrini – SP 268 é uma prioridade, tendo em vista que a mesma se encontra em precário estado de conserv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constantemente são executados reparos na pavimentação, porém o desgaste do mesmo aumenta a cada dia, devido ao grande tráfego de veículos, o que causa muita preocupação, pois já ocorreram inúmeros acidentes devido ao estado precário que se encontra a paviment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capeamento dessa rodovia irá minimizar os riscos de acidentes e proporcionar mais desenvolvimento naquel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Requeremos o apoio do Excelentíssimo Senhor Governador Alberto Goldman, no sentido de determinar a adoção das medidas necessárias para concretização da referida obra, que sem dúvida alguma, irá proporcionar mais segurança e bem estar a todos que por lá trafega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781 060410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4:00Z</dcterms:created>
  <dc:creator>DDO</dc:creator>
  <dc:description/>
  <cp:keywords/>
  <dc:language>en-US</dc:language>
  <cp:lastModifiedBy> ALESP</cp:lastModifiedBy>
  <dcterms:modified xsi:type="dcterms:W3CDTF">2010-04-08T12:04:00Z</dcterms:modified>
  <cp:revision>2</cp:revision>
  <dc:subject/>
  <dc:title>Proposituras_Indicação.doc</dc:title>
</cp:coreProperties>
</file>