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30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a disciplina de combate à homofobia  no conteúdo curricular dos cursos de formação de Policiais Civis e Militares e Bombeiros Militare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Os cursos de formação inicial ou permanente de policiais civis, policiais militares, policiais rodoviários, bombeiros militares, bem como dos escrivães e dos delegados da Polícia Civil do Estado de São Paulo deverão conter em seu conteúdo programático os temas Relações de Gênero e Combate à Homofob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  Homofobia, para efeito desta lei, deve ser entendida como toda e qualquer forma de discriminação, prática de violência, física, psicológica, cultural e verbal, ou manifestação de caráter preconceituoso contra lésbicas, gays, bissexuais, travestis e transexuais   por motivos derivados de sua orientação sex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1º Conferencia Nacional de Educação-CONAE, de março de 2010, aprovou indicação para que os  temas sobre orientação sexual e homossexualidade deverão fazer parte dos livros didáticos e das discussões nas salas de aula de todo o país. No Estado de São Paulo, o Poder Executivo publicou no mês de março, em Diário Oficial, 3 (três) decretos em favor da população LGBTT: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Instituindo o Conselho Estadual dos Direitos da População LGBTT, órgão consultivo e deliberativo (Decreto 55.587/10);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ecreto dispondo sobre o tratamento nominal das pessoas transexuais e travestis nos órgãos públicos do estado, assegurando o direito à escolha do nome pelo qual deseja ser chamada, nos atos e procedimentos, promovidos no âmbito da administração direta e indireta (Decreto 55.588/10) e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 decreto que regulamenta a Lei 10.948/2001 que dispõe sobre penalidades a serem aplicadas à prática de discriminação em razão de orientação sexual (decreto 55.589/10). Em 2007, apresentamos o projeto de lei</w:t>
      </w:r>
      <w:r>
        <w:rPr>
          <w:rFonts w:cs="Arial" w:ascii="Arial" w:hAnsi="Arial"/>
          <w:bCs/>
          <w:sz w:val="22"/>
          <w:szCs w:val="22"/>
        </w:rPr>
        <w:t xml:space="preserve"> nº 579,  que </w:t>
      </w:r>
      <w:r>
        <w:rPr>
          <w:rFonts w:cs="Arial" w:ascii="Arial" w:hAnsi="Arial"/>
          <w:sz w:val="22"/>
          <w:szCs w:val="22"/>
        </w:rPr>
        <w:t>cria o Dia Estadual da Visibilidade Lésbica no Estado de São Paulo,e o projeto de lei de nº509 qu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 abordagem de conteúdos da temática LGBTT- Gays, Lésbicas, Bissexuais, Transexuais e Transgêneros, na última série do ciclo I e em todas as séries do ciclo II do Ensino Fundamental das Escolas Públicas Estaduais do Estado de São Paulo, e o de nº508 que autoriza o poder executivo a criar a Coordenadoria em defesa dos Direitos da Comunidade LGBTT, que é realidade hoje no est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que agora apresentamos justifica-se, fundamentalmente, em razão da discriminação que persiste contra pessoas com orientação sexual diversa à heterossexualidade, sobretudo no que diz respeito à abordagem que ainda é feita por parte do conjunto das autoridades: as lamentáveis e homofóbicas atitudes violentas originadas nas ações de policiais militares que agrediram. Há registros tristes desses episódios, em 2008 e 2009, por exemplo, nas duas edições da PARADA GAY DE SANTO ANDRÉ, município da grande São Paulo. Valendo-se do princípio da igualdade, consagrado na Constituição Federal, este projeto de lei tem o objetivo de combater  uma realidade que não pode ser escamoteada, sob pena de fecharmos os olhos para uma espécie de violência que se manifesta silenciosa na sociedade, muitas vezes sob a conivência e, até mesmo, com a cumplicidade de gestores públicos. Esta proposição fundamenta-se, portanto, na crença na pluralidade, aceitando as diferenças entre os seres humanos, suas idéias, sentimentos e credos, acreditamos que podemos caminhar juntos na construção de um mundo sem preconceito e discriminação em relação á orientação sexual das pessoas hoje. 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os, pois, aos nobres colegas desta casa de leis este projeto, na esperança de que tenhamos forças juntadas nesta lut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4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49:00Z</dcterms:created>
  <dc:creator>DDO</dc:creator>
  <dc:description/>
  <dc:language>en-US</dc:language>
  <cp:lastModifiedBy>SSC</cp:lastModifiedBy>
  <dcterms:modified xsi:type="dcterms:W3CDTF">2010-04-08T20:49:00Z</dcterms:modified>
  <cp:revision>2</cp:revision>
  <dc:subject/>
  <dc:title>Proposituras_Projeto de lei.doc</dc:title>
</cp:coreProperties>
</file>