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583</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Indica ao Senhor Governador do Estado, adoção de medidas, junto aos órgãos competentes, visando agilizar os procedimentos com relação ao Projeto de Lei 223/2005, de autoria deste Parlamentar, pendente de informações sobre análise das condições do município para sua transformação em Estância Turística, no DADE, da Secretaria de Esporte, Lazer e Turismo.</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
        </w:rPr>
      </w:pPr>
      <w:r>
        <w:rPr>
          <w:rFonts w:cs="Arial (W1)"/>
        </w:rPr>
        <w:t xml:space="preserve">As medidas acima indicadas, tem por objetivo atender aos anseios da população daquela cidade, representada pela Câmara Municipal, que solicita através de requerimento formulado pelo Vereador Luiz Eduardo Pereira Junior, uma posição quanto ao andamento do referido projeto, bem como sua conclusão, que trará inúmeros benefícios à municipalidad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Vinícius Camarinh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4165 160310 1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2:00Z</dcterms:created>
  <dc:creator>DDO</dc:creator>
  <dc:description/>
  <cp:keywords/>
  <dc:language>en-US</dc:language>
  <cp:lastModifiedBy> ALESP</cp:lastModifiedBy>
  <dcterms:modified xsi:type="dcterms:W3CDTF">2010-04-09T11:42:00Z</dcterms:modified>
  <cp:revision>2</cp:revision>
  <dc:subject/>
  <dc:title>Proposituras_Indicação.doc</dc:title>
</cp:coreProperties>
</file>