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0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CO, nos termos do artigo 159 da XIII Consolidação do Regimento Interno, ao Excelentíssimo Senhor Governador, que determine as providências necessárias para que sejam realizadas obras de infra-estrutura para diversos bairros, no município de Ipeúna.</w:t>
      </w:r>
    </w:p>
    <w:p>
      <w:pPr>
        <w:pStyle w:val="Normal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cebemos em nosso gabinete o Ofício nº 016/2010, datado de 11 de fevereiro de 2010, do Sr. Alécio Pazetto, Vereador, reivindicando verbas para realização de infra-estrutura, especificamente na construção de galerias de águas pluviais nos bairros Vila Aparecida, Jardim Nova Ipeúna e Residencial Cambaras, no município de Ipeúna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realização de tais obras beneficiará a população local, facilitando o acesso às moradias, o escoamento das águas pluviais e, por conseqüência, a melhoria da qualidade de vida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r essa razão, fazemos a presente Indicação a Vossa Excelênci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ozart Russomann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8157 310310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6:00Z</dcterms:created>
  <dc:creator>DDO</dc:creator>
  <dc:description/>
  <cp:keywords/>
  <dc:language>en-US</dc:language>
  <cp:lastModifiedBy> ALESP</cp:lastModifiedBy>
  <dcterms:modified xsi:type="dcterms:W3CDTF">2010-04-09T12:36:00Z</dcterms:modified>
  <cp:revision>2</cp:revision>
  <dc:subject/>
  <dc:title>Proposituras_Indicação.doc</dc:title>
</cp:coreProperties>
</file>