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602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CO, nos termos do artigo 159 da XIII Consolidação do Regimento Interno, ao Excelentíssimo Senhor Governador, que determine estudos necessários através de seus órgãos competentes, para doação de material esportivo para o município de Pindamonhangaba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cebemos em nosso gabinete o Of. Nº 001/10, datado de 10 de fevereiro de 2010, do Sr. Benedito José Coelho, Presidente da Linga Pindamonhangabense de Futebol de Salão, reivindicando doação de material esportiv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gundo informa o ofício, a Liga é uma entidade pública sem fins lucrativos que realiza um trabalho social com crianças, jovens e adultos carentes e necessita de camisas, bolas, coletes, troféus e rede, para dar continuidade no trabalho oferecido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m vista dos fatos apontados, encaminhamos ao Senhor Governador a presente Indicação.</w:t>
      </w:r>
    </w:p>
    <w:p>
      <w:pPr>
        <w:pStyle w:val="Normal"/>
        <w:ind w:firstLine="720"/>
        <w:jc w:val="both"/>
        <w:rPr>
          <w:rFonts w:cs="Arial (W1)"/>
          <w:sz w:val="28"/>
          <w:szCs w:val="28"/>
        </w:rPr>
      </w:pPr>
      <w:r>
        <w:rPr>
          <w:rFonts w:cs="Arial (W1)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Mozart Russomann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38154 310310 1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" w:hAnsi="Arial (W1)" w:cs="Arial (W1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39:00Z</dcterms:created>
  <dc:creator>DDO</dc:creator>
  <dc:description/>
  <cp:keywords/>
  <dc:language>en-US</dc:language>
  <cp:lastModifiedBy> ALESP</cp:lastModifiedBy>
  <dcterms:modified xsi:type="dcterms:W3CDTF">2010-04-09T12:39:00Z</dcterms:modified>
  <cp:revision>2</cp:revision>
  <dc:subject/>
  <dc:title>Proposituras_Indicação.doc</dc:title>
</cp:coreProperties>
</file>