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03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CO, nos termos do artigo 159 da XIII Consolidação do Regimento Interno, ao Excelentíssimo Senhor Governador, que determine estudos necessários através de seus órgãos competentes, para doação de equipamentos e instalação de uma academia ao ar livre, no município de Estrela D´Oeste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cebemos em nosso gabinete o Ofício Especial, datado de 02 de março de 2010, da Sra. Ana Aparecida Gomes, Prefeita Municipal, reivindicando recursos para doação de equipamentos e instalação de uma academia ao ar livre, no município de Estrela D´Oest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corre que município não dispõe de recursos para sua realização, e a instalação da academia no município contribuirá para oferecer à população um espaço adequado para desenvolvimento de atividades esportivas e de lazer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m vista dos fatos apontados, encaminhamos ao Senhor Governador a presente Ind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ozart Russomann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8141 310310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42:00Z</dcterms:created>
  <dc:creator>DDO</dc:creator>
  <dc:description/>
  <cp:keywords/>
  <dc:language>en-US</dc:language>
  <cp:lastModifiedBy> ALESP</cp:lastModifiedBy>
  <dcterms:modified xsi:type="dcterms:W3CDTF">2010-04-09T12:42:00Z</dcterms:modified>
  <cp:revision>2</cp:revision>
  <dc:subject/>
  <dc:title>Proposituras_Indicação.doc</dc:title>
</cp:coreProperties>
</file>