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1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 xml:space="preserve">Governador do Estado, que determine aos órgãos competentes, que realizem estudos e adotem providências, no sentido de  de liberar  recursos financeiros para REFORMA DO VELORIO MUNICIPAL , no município de ANDRADINA/SP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 presente indicação é de extrema necessidade tendo em vista tratar-se de medidas que trarão inúmeros benefícios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"/>
        </w:rPr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Rogério Nogueir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9115 070410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7:00Z</dcterms:created>
  <dc:creator>DDO</dc:creator>
  <dc:description/>
  <cp:keywords/>
  <dc:language>en-US</dc:language>
  <cp:lastModifiedBy> ALESP</cp:lastModifiedBy>
  <dcterms:modified xsi:type="dcterms:W3CDTF">2010-04-09T13:47:00Z</dcterms:modified>
  <cp:revision>2</cp:revision>
  <dc:subject/>
  <dc:title>Proposituras_Indicação.doc</dc:title>
</cp:coreProperties>
</file>