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310, DE 2010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Institui a Semana de Cara Limpa no Estado de São Paulo e dá providências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 (W1)"/>
          <w:b/>
          <w:bCs/>
        </w:rPr>
        <w:t xml:space="preserve">Artigo 1º - </w:t>
      </w:r>
      <w:r>
        <w:rPr>
          <w:rFonts w:cs="Arial (W1)"/>
          <w:bCs/>
        </w:rPr>
        <w:t>Fica instituída a “Semana de Cara Limpa” no Estado de São Paulo.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 (W1)"/>
          <w:b/>
          <w:bCs/>
        </w:rPr>
        <w:t xml:space="preserve">Artigo 2º - </w:t>
      </w:r>
      <w:r>
        <w:rPr>
          <w:rFonts w:cs="Arial (W1)"/>
          <w:bCs/>
        </w:rPr>
        <w:t>Durante a semana desta lei as escolas públicas e privadas realizarão debates, palestras, seminários, apresentações cênicas, musicais e de pesquisas e trabalhos realizados pelos professores e alunos sobre o álcool, tabaco e outras drogas, o consumo, a dependência e os malefícios que causam.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arágrafo único – </w:t>
      </w:r>
      <w:r>
        <w:rPr>
          <w:rFonts w:cs="Arial (W1)"/>
          <w:bCs/>
        </w:rPr>
        <w:t>A semana contará com a participação de alunos e educadores, facultando-se o convite a membros de organizações públicas ou privadas, profissionais e ex-dependentes que defendam a prevenção, o combate e o tratamento contra o alcoolismo, o tabagismo e outros entorpecentes.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 (W1)"/>
          <w:b/>
          <w:bCs/>
        </w:rPr>
        <w:t xml:space="preserve">Artigo 3º - </w:t>
      </w:r>
      <w:r>
        <w:rPr>
          <w:rFonts w:cs="Arial (W1)"/>
          <w:bCs/>
        </w:rPr>
        <w:t>Os órgãos da administração direta e indireta que tenham dentre suas atribuições a prevenção, o combate ou o tratamento contra o alcoolismo, o tabagismo e outras drogas poderão realizar ações, inclusive conjuntamente, para a conscientização da população e dos alunos, em suas dependências e em espaços públicos, bem como disponibilizar servidores capacitados aos convites do artigo anterior.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rtigo 4º - </w:t>
      </w:r>
      <w:r>
        <w:rPr>
          <w:rFonts w:cs="Arial (W1)"/>
          <w:bCs/>
        </w:rPr>
        <w:t>A semana desta lei terá periodicidade anual e fica incluída no calendário oficial do Estado de São Paulo.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 (W1)"/>
          <w:b/>
          <w:bCs/>
        </w:rPr>
        <w:t xml:space="preserve">Artigo 5º - </w:t>
      </w:r>
      <w:r>
        <w:rPr>
          <w:rFonts w:cs="Arial (W1)"/>
          <w:bCs/>
        </w:rPr>
        <w:t>O Poder Executivo definirá a semana em que será realizada a “Semana de Cara Limpa” na rede pública estadual, a forma e disponibilidade dos órgãos e servidores do artigo 3º desta lei, ficando autorizado a promover dotação no orçamento do Estado quando ou caso necessário.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 (W1)"/>
          <w:b/>
          <w:bCs/>
        </w:rPr>
        <w:t xml:space="preserve">Artigo 6º - </w:t>
      </w:r>
      <w:r>
        <w:rPr>
          <w:rFonts w:cs="Arial (W1)"/>
          <w:bCs/>
        </w:rPr>
        <w:t>Esta lei entra em vigor na data de sua publicação.</w:t>
      </w:r>
    </w:p>
    <w:p>
      <w:pPr>
        <w:pStyle w:val="Normal"/>
        <w:ind w:firstLine="720"/>
        <w:jc w:val="both"/>
        <w:rPr>
          <w:rFonts w:cs="Arial (W1)"/>
          <w:bCs/>
        </w:rPr>
      </w:pPr>
      <w:r>
        <w:rPr>
          <w:rFonts w:cs="Arial (W1)"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Com este projeto de lei, proponho aos nobres pares e ao governador do Estado de São Paulo a adoção da “Semana de Cara Limpa” às políticas públicas de prevenção, combate e tratamento ao alcoolismo, tabagismo e uso de outras drog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De um lado, teremos uma ação concentrada nos jovens, alternativamente ao currículo escolar, a quem a atenção precoce pretende evitar seu ingresso no mundo nefasto do vício, da doença e da violência que o uso de tais substâncias traz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De outro, a população como um todo, que também poderá gozar de orientação e conscientização, já que a questão tem espectro social largo, atingindo qualquer cidadão independentemente de sua riqueza, capacidade e orientação, afastando-o do mercado de trabalho, do convívio social e até familiar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Mas é certo também que essas substâncias contribuem significativamente para outras estatísticas, como as da saúde e da segurança públic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inda que porventura tenhamos gastos com algumas ações durante a semana proposta, devemos estar seguros de que serão ínfimos se comparados com cada cidadão salvo dos efeitos destrutivos dessas substâncias, com a contribuição deste cidadão inserido na população economicamente ativa, além dos altos custos com tratamentos médicos, recuperação e seguranç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7/4/2010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Mozart Russomanno - PP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9:19:00Z</dcterms:created>
  <dc:creator>DDO</dc:creator>
  <dc:description/>
  <dc:language>en-US</dc:language>
  <cp:lastModifiedBy>geral</cp:lastModifiedBy>
  <dcterms:modified xsi:type="dcterms:W3CDTF">2010-04-09T19:19:00Z</dcterms:modified>
  <cp:revision>2</cp:revision>
  <dc:subject/>
  <dc:title>Proposituras_Projeto de lei.doc</dc:title>
</cp:coreProperties>
</file>