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19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a dispositiv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Artigo 1º - Passa a denominar-se “Eloy Pereira Pimenta” o  Viaduto localizado no cruzamento da Avenida Castelo Branco com a Avenida Presidente Kennedy, km 1+36m, ao lado do Viaduto Franklin de Souza Meirelles Neto, no km 1+165m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Eloy Pereira Pimenta nascido em 18 de outubro de 1920, na cidade de Batatais, era formado pela Escola de Engenharia do Rio de Janei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Prestou serviços por três anos na Companhia Mogiana de Estrada de Ferro e em seguida se transferiu para o Departamento de Estradas de Rodagem, na cidade de Campinas, onde foi admitido em 1950.  Em 1958 foi nomeado Engenheiro Chefe de Serviço (S4O), já em Ribeirão Pr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Foi nomeado Diretor Regional de Ribeirão Preto em 1975, tendo permanecido no cargo até 1983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Durante sua permanência no DER foi o responsável pela pavimentação das principais rodovias dessa Regional, tais como: Via Anhanguera – Porto Ferreira – Rio Grande; Cajuru – Ribeirão Preto – Barrinha; Rodovia Cândido Portinari – Ribeirão Preto – Franca – Rifaina; Santo Antonio da Alegria – Batatais – Morro Agudo; Itirapuã – Franca – São Joaquim da Barra – Ipuã – Divisa de Regional, e tantas out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Aposentou-se em 17 de março de 1983, tendo prestado relevantes serviços à comunidade de Ribeirão Preto durante sua existênc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ab/>
        <w:t>Faleceu naquele Município em 04 de julho de 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4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7:00Z</dcterms:created>
  <dc:creator>DDO</dc:creator>
  <dc:description/>
  <dc:language>en-US</dc:language>
  <cp:lastModifiedBy>geral</cp:lastModifiedBy>
  <dcterms:modified xsi:type="dcterms:W3CDTF">2010-04-09T21:07:00Z</dcterms:modified>
  <cp:revision>2</cp:revision>
  <dc:subject/>
  <dc:title>Proposituras_Projeto de lei.doc</dc:title>
</cp:coreProperties>
</file>