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2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 adoção de medidas, junto aos órgãos competentes, visando liberação de recursos para o atendimento de despesas com a implantação de uma Academia ao Ar Livre, no Bairro Morumbi, município de Lin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indicação leva em consideração que a obesidade e o sedentarismo são fatores que mais causam doenças. A prática de atividades físicas contribui na luta contra as conseqüências desses problemas.</w:t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</w:t>
      </w:r>
      <w:r>
        <w:rPr>
          <w:rFonts w:cs="Arial (W1)"/>
        </w:rPr>
        <w:t xml:space="preserve">Uma Academia ao Ar livre vem propiciar um espaço público para a práticas esportivas com supervisão de profissionais capacitados, bem como, vem conscientizar a coletividade da importância de atividades físicas para a saúde pública, de maneira especial para a 3ª idade revertendo a perda de força muscular nesta fase da vid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9301 070410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4:00Z</dcterms:created>
  <dc:creator>DDO</dc:creator>
  <dc:description/>
  <cp:keywords/>
  <dc:language>en-US</dc:language>
  <cp:lastModifiedBy> ALESP</cp:lastModifiedBy>
  <dcterms:modified xsi:type="dcterms:W3CDTF">2010-04-12T13:14:00Z</dcterms:modified>
  <cp:revision>2</cp:revision>
  <dc:subject/>
  <dc:title>Proposituras_Indicação.doc</dc:title>
</cp:coreProperties>
</file>