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adoção de medidas, junto aos ´rgãos competentes, visando a liberação de recursos para atendimento da despesas com a aquisição de instrumentos musicais, trajes próprios para apresentação de peças teatrais em atividades sociais da Igreja Batista Livre do Município de Jaboticab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Igreja Batista Livre de Jaboticabal, é uma entidade sem fins lucrativos que  desenvolve trabalhos sociais com crianças e adolescentes com atividades na área da educação musical e teatr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as mazelas  sociais e dificuldades econômicas da maioria da população, os serviços prestados por aquela entidade é de grande relevância, merecendo atenção do governo no sentido de contribuir com a concessão de recursos em prol da continuidade dos serviços por ela prest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9312 080410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8:00Z</dcterms:created>
  <dc:creator>DDO</dc:creator>
  <dc:description/>
  <cp:keywords/>
  <dc:language>en-US</dc:language>
  <cp:lastModifiedBy> ALESP</cp:lastModifiedBy>
  <dcterms:modified xsi:type="dcterms:W3CDTF">2010-04-12T13:18:00Z</dcterms:modified>
  <cp:revision>2</cp:revision>
  <dc:subject/>
  <dc:title>Proposituras_Indicação.doc</dc:title>
</cp:coreProperties>
</file>