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326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pública a "ASSOCIAÇÃO VOX DEI", sediada no município de São José do Rio Pret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É declarada de utilidade pública a instituição "ASSOCIAÇÃO VOX DEI", sediada no município de São José do Rio Preto,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 xml:space="preserve">Artigo 2º </w:t>
      </w:r>
      <w:r>
        <w:rPr>
          <w:rFonts w:cs="Arial (W1)"/>
        </w:rPr>
        <w:t>– 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primeiros fatos ligados à formação do município onde se localiza a “Associação Vox Dei” foram a doação de terras para a formação do patrimônio de São José, por Luiz Antônio da Silveira, em 19 de março de 1852, e a construção da primeira casa feita por João Bernardino de Seixas Ribeiro, naquele mesmo ano. Seus primeiros habitantes eram, na maioria, provenientes de Minas Gerais. Elevado a freguesia em 21 de março de 1879, em terras do município de Jaboticabal, o povoado ganhou autonomia em 19 de julho de 1894. Era formado, nessa época, por um vasto território. Em 6 de novembro de 1906, teve seu nome alterado p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o Preto. O atual só viria a ser adotado em 30 de novembro de 1944. Seu período de maior desenvolvimento foi marcado pela chegada dos trilhos da Estrada de Ferro Araraquarense, em 1912, que o transformou num pólo comercial regional e concentrou toda a produção de mercadorias produzidas no chamado “Sertão do Avanhandava”, em razão de sua situação de ponta de linha férrea. Tal fato impulsionou não só o progresso do município, como o de áreas vizinhas e muitos distritos próximos, que começaram a pleitear emancipação. A partir de 1917, o território do município de São José do Rio Preto foi muito reduzido, como resultado de uma série de desmembramentos. A crise de 1929 abalou em demasia a economia do município, somente recuperada, em parte, em 1935 com a intensificação da cultura de grãos. Em 1942, foi instalada a primeira grande indústria de extração de óleo comestível, retirado do algodão, do milho, da mamona e do amendoim pela empresa Swift. Dessa época em diante, 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cresceu e se tornou pólo de desenvolvimento da regi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undada em 25 de abril de 2003, a Associação Vox Dei, tem o nobre objetivo de acolher pessoas em tratamento médico, a formação de adolescentes, jovens e adultos em situação de risco e também promover o amparo material às famílias mais necessitada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sua fundação, esta entidade vem desenvolvendo notáveis trabalhos em prol da população de São José do Rio Preto, destacando-se como referência para toda a regi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ndo em vista que a aprovação da presente propositura trará legítimos benefícios à mencionada entidade, rogo aos meus pares para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-4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Bruno Cov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37:00Z</dcterms:created>
  <dc:creator>DDO</dc:creator>
  <dc:description/>
  <dc:language>en-US</dc:language>
  <cp:lastModifiedBy>0</cp:lastModifiedBy>
  <dcterms:modified xsi:type="dcterms:W3CDTF">2010-04-12T22:37:00Z</dcterms:modified>
  <cp:revision>2</cp:revision>
  <dc:subject/>
  <dc:title>Proposituras_Projeto de lei.doc</dc:title>
</cp:coreProperties>
</file>