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2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do Estado que determine a Secretaria de Economia e Planejamento a adoção das medidas e providências necessárias para viabilizar um veículo para a Prefeitura Municipal de Arco-Íris para uso do Conselho Tutelar da cidade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indicação pretende beneficiar o município de Arco-Íris  com a doação de um veículo para o transporte dos Conselheiros Tutelares. O Conselho Tutelar é de fundamental importância para o município, principalmente na solução de problemas referentes à proteção de direitos dos meno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ser um município rural os conselheiros encontram grandes dificuldades de locomoção, pelo município conter características agrícolas e terem de percorrer longas distâncias, prejudicando assim o seu trabalho soci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, com a disponibilização de um veículo será possível facilitar o serviço dos conselheiros tutelares, que realizam grandes serviços na proteção dos meno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Donisete Brag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7760 300310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2:00Z</dcterms:created>
  <dc:creator>DDO</dc:creator>
  <dc:description/>
  <cp:keywords/>
  <dc:language>en-US</dc:language>
  <cp:lastModifiedBy> ALESP</cp:lastModifiedBy>
  <dcterms:modified xsi:type="dcterms:W3CDTF">2010-04-13T13:32:00Z</dcterms:modified>
  <cp:revision>2</cp:revision>
  <dc:subject/>
  <dc:title>Proposituras_Indicação.doc</dc:title>
</cp:coreProperties>
</file>