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26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 a liberação de recursos financeiros na ordem de R$ 90.000,00 (noventa mil reais) para reforma e ampliação do Clube da Melhor Idade, localizado no Centro de Convivência do Idoso, do município de Riolân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Historicamente, as terras do município de Riolândia eram habitadas, inicialmente, pelos índios caiapós.  Seu povoamento resultou da iniciativa do padre José Vicente Gonçalves de Macedo que, proveniente de Minas Gerais, chegou à região para abrir um posto de catequese. Começou a explorar as margens do Rio Grande, formando o Porto da Aldeia, situado mais precisamente na foz do Rio Verde. Ao mesmo tempo, outra via de penetração era aberta em direção às margens do Rio Turvo, onde foi fundada a Colônia Marques. Para facilitar o contato com outras colônias além do Rio Turvo, construiu- se um segundo porto, conhecido por Porto do Marques. Com isso, várias famílias que foram atraídas para a região preferiram se estabelecer nas vertentes do Rio Turvo, que apresentava vegetação favorável ao pastoreio. De todo modo, o aumento populacional e o desenvolvimento da agricultura foram suficientes para promover também o povoamento nas vertentes do Rio Grande. Em fins do século XIX, já existia, portanto, um povoado com algumas casas e uma pequena capela, na margem do Córrego do Veadinho, que originou um arraial com o mesmo nome. Em 12 de março de 1935, foi elevado a distrito do município de Olímpia, posteriormente transferido, em 30 de novembro de 1938, para Paulo de Faria. Sua denominação sofreu duas alterações: para Veadinho do Porto em 30 de novembro de 1944, e para Riolândia, em 30 de dezembro de 1953, quando adquiriu autonomia municip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tualmente, com quase 10 mil habitantes, onze e meio por cento da população estão com mais de 60 (sessenta) anos de idade, com índice de envelhecimento na razão de 62,99%, conforme aponta a Fundação SE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ta forma, salta aos olhos que a justa demanda apresentada pela Sra. Odete Cavalini, Presidente do Clube da Melhor Idade a este parlamentar, que deu origem a presente propositura, merece ser aprovada pelos meus nobres pares e prontamente atendida pelo Exmo. Sr. Governador, tendo em vista que em muito melhorará a qualidade de vida dos paulistas em Riolând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260 050410 1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0:00Z</dcterms:created>
  <dc:creator>DDO</dc:creator>
  <dc:description/>
  <cp:keywords/>
  <dc:language>en-US</dc:language>
  <cp:lastModifiedBy> ALESP</cp:lastModifiedBy>
  <dcterms:modified xsi:type="dcterms:W3CDTF">2010-04-13T13:40:00Z</dcterms:modified>
  <cp:revision>2</cp:revision>
  <dc:subject/>
  <dc:title>Proposituras_Indicação.doc</dc:title>
</cp:coreProperties>
</file>