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329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Reestabelece a vigência do Decreto Lei nº248, de 29 de maio de 1970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</w:t>
      </w:r>
      <w:r>
        <w:rPr>
          <w:rFonts w:cs="Arial" w:ascii="Arial" w:hAnsi="Arial"/>
          <w:sz w:val="22"/>
          <w:szCs w:val="22"/>
        </w:rPr>
        <w:t>- Fica restabelecida a vigência do Decreto Lei nº 248, de 29 de maio de 1970, que dispõe sobre a concessão de pensões aos portadores de hanseníase em tratamentos nas unidades da Secretaria de Saúde de São Paulo, revogado pela Lei nº12.409, de 21 de dezembro de 2006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, retroagindo seus efeitos a data de 21 de dezembro de 2006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bril de 2005 a Assembléia Legislativa do Estado de São Paulo constituiu comissão parlamentar para consolidação das leis, dando cumprimento ao disposto no parágrafo único do artigo 59 da Constituição Feder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abalho de grande monta resultou na revogação de mais de dezessete mil atos norma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sar da dedicação, empenho e cuidado que envolveu desde servidores da Assembléia Legislativa de São Paulo, parlamentares, equipe multidisciplinar do legislativo e do executivo paulista, alguns equívocos ocorreram, dentre eles a revogação do Decreto Lei nº 248 de 29 de maio de 1970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ndo com a atuação atenta da Dra. Mary Lise Carvalho Marzliale, Coordenadora Estadual do Programa de Controle de Hanseníase do Centro de Vigilância Epidemiológica da SES-SP, foi possível identificar o prejuízo material que a revogação deste Decreto Lei poderia gerar, desamparando legalmente os portadores de hanseníase e seus dependentes na concessão de pensõ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o restabelecimento da vigência do Decreto Lei nº248 de 29 de maio de 1970 é primordial para que os portadores de hanseníase e seus dependentes possam ter seus direitos resguardados caso suas pensões sejam contestadas ou até mesmo suspensas em razão da revogação equivocada do Decreto Le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e propósito contamos com a compreensão e o apoio dos nobres pares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DL248"/>
      <w:bookmarkStart w:id="1" w:name="DL248"/>
      <w:bookmarkEnd w:id="1"/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ala das Sessões, em 12-4-2010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Donisete Braga - PT</w:t>
      </w:r>
    </w:p>
    <w:sectPr>
      <w:headerReference w:type="default" r:id="rId2"/>
      <w:type w:val="nextPage"/>
      <w:pgSz w:w="11906" w:h="16838"/>
      <w:pgMar w:left="1701" w:right="1701" w:gutter="0" w:header="709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0:44:00Z</dcterms:created>
  <dc:creator>DDO</dc:creator>
  <dc:description/>
  <dc:language>en-US</dc:language>
  <cp:lastModifiedBy>ssc</cp:lastModifiedBy>
  <dcterms:modified xsi:type="dcterms:W3CDTF">2010-04-13T20:44:00Z</dcterms:modified>
  <cp:revision>2</cp:revision>
  <dc:subject/>
  <dc:title>Proposituras_Projeto de lei.doc</dc:title>
</cp:coreProperties>
</file>