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PROJETO DE LEI Nº 334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TextBodyIndent"/>
        <w:ind w:left="4247" w:hanging="0"/>
        <w:jc w:val="both"/>
        <w:rPr>
          <w:rFonts w:cs="Arial (W1)"/>
          <w:sz w:val="24"/>
        </w:rPr>
      </w:pPr>
      <w:r>
        <w:rPr>
          <w:rFonts w:cs="Arial (W1)"/>
          <w:sz w:val="24"/>
        </w:rPr>
        <w:t>Declara o município de Ribeirão Preto "Capital do Agronegócio" n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 (W1)"/>
          <w:sz w:val="24"/>
          <w:szCs w:val="24"/>
        </w:rPr>
        <w:t>Artigo 1º -</w:t>
      </w:r>
      <w:r>
        <w:rPr>
          <w:sz w:val="24"/>
          <w:szCs w:val="24"/>
        </w:rPr>
        <w:t xml:space="preserve"> Fica declarado o Município de Ribeirão Preto como Capital do Agronegócio no Estado de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ronegócio é a soma das operações de produção e distribuição de suprimentos agrícolas, das operações de produção nas unidades agrícolas, do armazenamento, processamento e comercialização dos produtos agrícolas e itens produzidos a partir deles. 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ronegócio envolve desde a pesquisa científica até a comercialização de alimentos, fibras e energia. 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No Brasil, o agronegócio é responsável por 1/4 do PIB, 36% da pauta de exportações e 37% dos postos de trabalho.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Ribeirão Preto é uma das principais cidades do Estado de São Paulo e tem base econômica no agronegócio, com solo e topografia que favorecem a produção agrícola.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storicamente, Ribeirão Preto depende da produção agrícola. Foi assim no século XIX, com o café, e é agora com a cana-de-açúcar. O município está no pólo de produção sucroalcooleira no Brasil, e é o grande beneficiado pela produção das cidades vizinhas. 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A cidade, uma das mais prósperas do país, é uma potência econômica com mais de 500 mil habitantes. Com indicadores sociais acima da média nacional, Ribeirão Preto é também pólo tecnológico, científico, comercial, de turismo de negócios, infra estrutura de transporte e mão de obra qualificada.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As usinas representam uma das principais atividades econômicas da região e estimulam o desenvolvimento de outros setores, como de máquinas agrícolas e equipamentos.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Ribeirão Preto tornou-se o destino do investimento do capital gerado pelo agronegócio e é um centro de prestação de serviços e comércio para toda região.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Anualmente, é realizada no município, a Agrishow, uma das maiores feiras agrícola do país, que apresenta números expressivos: 140 mil visitantes de 50 países diferentes e 730 expositores nacionais e internacionais. Ela representa mais 20 setores diferentes dentre os quais aviões, sementes, motores, software, revistas, implementos agrícolas, máquinas, poços, financiamentos e outros.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Pelo exposto, pela importância econômica e principalmente pela cidade ser privilegiada pelas condições que contribuem para valorizar a imagem do agronegócio, da qual depende a vida de todos e que consiste, ao menos em médio prazo, na melhor alternativa para a inserção definitiva do Brasil no mercado internacional, que seja declarado o município de Ribeirão Preto a “Capital do Agronegócio” do Estado de São Paulo.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Contamos com voto favorável de nossos nobres pares nesta Casa de Leis.</w:t>
      </w:r>
    </w:p>
    <w:p>
      <w:pPr>
        <w:pStyle w:val="Normal"/>
        <w:ind w:firstLine="900"/>
        <w:jc w:val="both"/>
        <w:rPr>
          <w:rFonts w:cs="Arial (W1)"/>
          <w:sz w:val="24"/>
        </w:rPr>
      </w:pPr>
      <w:r>
        <w:rPr>
          <w:rFonts w:cs="Arial (W1)"/>
          <w:sz w:val="24"/>
        </w:rPr>
        <w:t>Sala das Sessões, em 13-4-2010</w:t>
      </w:r>
    </w:p>
    <w:p>
      <w:pPr>
        <w:pStyle w:val="Normal"/>
        <w:ind w:firstLine="90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900"/>
        <w:jc w:val="both"/>
        <w:rPr>
          <w:rFonts w:cs="Arial (W1)"/>
          <w:b/>
          <w:b/>
          <w:bCs/>
          <w:sz w:val="24"/>
          <w:lang w:val="en-US"/>
        </w:rPr>
      </w:pPr>
      <w:r>
        <w:rPr>
          <w:rFonts w:cs="Arial (W1)"/>
          <w:b/>
          <w:bCs/>
          <w:sz w:val="24"/>
          <w:lang w:val="en-US"/>
        </w:rPr>
        <w:t>a) Mozart Russomanno - PP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05:00Z</dcterms:created>
  <dc:creator>DDO</dc:creator>
  <dc:description/>
  <dc:language>en-US</dc:language>
  <cp:lastModifiedBy>ssc</cp:lastModifiedBy>
  <dcterms:modified xsi:type="dcterms:W3CDTF">2010-04-14T21:05:00Z</dcterms:modified>
  <cp:revision>2</cp:revision>
  <dc:subject/>
  <dc:title>Proposituras_Projeto de lei.doc</dc:title>
</cp:coreProperties>
</file>