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32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INDICO, nos termos do artigo 159 da XIII Consolidação do Regimento Interno, ao Excelentíssimo Senhor </w:t>
      </w:r>
      <w:r>
        <w:rPr>
          <w:rFonts w:cs="Arial" w:ascii="Arial" w:hAnsi="Arial"/>
        </w:rPr>
        <w:t>Governador do Estado de São Paulo, que determine aos órgãos competentes a aquisição e destinação, em caráter de urgência, de equipamentos denominados bafômetros a serem utilizados pela polícia no município de Hortolân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mistura de álcool com direção vem vitimando uma quantidade enorme de famí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riamente é noticiado casos de vítimas de acidente de trânsito, onde, há entre os envolvidos condutores alcoolizados. No município de Hortolândia o dia 16 de fevereiro foi dia de um trágico acidente , em que culminou na morte de uma criança de seis anos de idade, que brincava na calçada em frente a sua casa, situada na Vila Real, o condutor alcoolizado foi preso em flagrante pela polícia, porém está não dispunha do equipamento para aferir a quantidade de bebida alcoólica do cond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bedora do trágico acidente que vitimou não só uma criança, mas também duas famílias, a vereadora Terezinha Pratavieira propôs moção de apelo sob n.º 17-2010, apelando que o governo do estado de São Paulo equipe a polícia de Hortolândia com equipamento denominado bafômetro, para garantir maior segurança no transito e efetiva aplicação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eio mais eficaz de constatar a embriague do motorista é através do aparelho denominado bafômetro, porém a policia do município  não possui  bafômetros para realizar as constatações o que, acaba prejudicando a fiscalização e as necessárias autuações contra estes condutores irresponsáveis, que assumem a direção de um veículo após o consumo de bebidas alcoó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, com a certeza de que com os equipamentos de bafômetro poderemos garantir melhor segurança e também urgente e necessária fiscalização, encaminhamos ao Excelentíssimo Senhor Governador  a presente in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Ana Perug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82 030310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3:00Z</dcterms:created>
  <dc:creator>DDO</dc:creator>
  <dc:description/>
  <cp:keywords/>
  <dc:language>en-US</dc:language>
  <cp:lastModifiedBy> ALESP</cp:lastModifiedBy>
  <dcterms:modified xsi:type="dcterms:W3CDTF">2010-04-15T13:33:00Z</dcterms:modified>
  <cp:revision>2</cp:revision>
  <dc:subject/>
  <dc:title>Proposituras_Indicação.doc</dc:title>
</cp:coreProperties>
</file>