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3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celentíssimo Senhor Governador do Estado de São Paulo, na forma do que dispõe o artigo 159 da XIII Consolidação do Regime Interno da Assembléia Legislativa do Estado, a necessidade de o Poder Executivo determinar à Secretaria de Estado da Saúde a ampliação de número de vagas na UTI do município de Basto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do município de Bastos vem sofrendo desde que iniciou a centralização de vagas da UTI no Estado de São Paulo, devido o desconforto de ter de se locomover a grandes distâncias com o paciente, mesmo em condições de risco de vida e sem recursos financeiros para suportar a despesas. Outrossim, é a falta de vagas em UTIs nas cidades próximas de Bastos, razão pela qual aguarda o beneplácito desse digno governo, no sentido de atendimento a esse pedi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1264 130410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7:00Z</dcterms:created>
  <dc:creator>DDO</dc:creator>
  <dc:description/>
  <cp:keywords/>
  <dc:language>en-US</dc:language>
  <cp:lastModifiedBy> ALESP</cp:lastModifiedBy>
  <dcterms:modified xsi:type="dcterms:W3CDTF">2010-04-15T13:47:00Z</dcterms:modified>
  <cp:revision>2</cp:revision>
  <dc:subject/>
  <dc:title>Proposituras_Indicação.doc</dc:title>
</cp:coreProperties>
</file>