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MOÇÃO Nº 40, DE 2010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dispõe o artigo 142 da Constituição Federal, as Forças Armadas, constituídas pela Marinha, pelo Exército e pela Aeronáutica, são instituições nacionais permanentes e regulares, organizadas com base na hierarquia e disciplina, sendo o Presidente da República a autoridade máxima.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u papel institucional é de defesa da Pátria, garantia dos poderes constitucionais e, por iniciativa de qualquer destes, da lei e da ordem. Como se vê, as Forças Armadas desempenham importantes atribuições que permitem a manutenção da unidade nacional e o respeito aos poderes constituídos.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tanto, seus integrantes são altamente preparados, exigindo-se deles, muitas vezes, sacrifícios pessoais e familiares. Podemos dizer que o militar é uma pessoa extremamente vocacionada, profissional competente e preparado para realizar, com prontidão, as missões que lhe forem designadas. As exigências intelectual e física das escolas militares sempre forem tradição e continuam, ano a ano, formando profissionais à altura de suas atribuições constitucionais e legais.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infelizmente, a remuneração dos militares não é condizente com o brilhantismo da carreira. Ao longo dos anos, a política salarial imposta às Forças Armadas causou graves distorções a ponto de, atualmente, um soldado da Polícia Militar do Distrito Federal ganhar mais que um tenente da Marinha do Brasil e três vezes mais que um soldado da Polícia Militar do Estado de São Paulo.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 advoga aqui a redução dos vencimentos dos membros da Polícia Militar, pelo contrário, devem receber remuneração digna da função que exercem. Aliás, é bom que se diga que o confronto entre as forças imbuídas da defesa do estado e das instituições democráticas não trará nenhum resultado satisfatório e dificultará o convencimento daqueles que traçam os destinos desta Nação. O que se pretende é a reposição salarial dos militares das Forças Armadas a patamares condizentes com o seu status constitucional.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necessário o imediato reajuste dos vencimentos dos militares das três Forças, adequando-os à dignidade da função, sem, contudo, prejudicar a política salarial adotada para os membros da Forças Auxiliares, nos termos da Proposta de Emenda à Constituição (PEC) nº 300, aprovada em primeiro turno pela Câmara dos Deputad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, estando evidenciados a relevância e o interesse público de que a matéria se reveste, a ASSEMBLEIA LEGISLATIVA DO ESTADO DE SÃO PAULO apela para o Presidente da República a fim de que encaminhe ao Congresso Nacional proposta legislativa visando ao aumento dos vencimentos dos membros das Forças Armadas a patamares condizentes com a dignidade da fun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, em 14-4-201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ernando Capez</w:t>
      </w:r>
    </w:p>
    <w:sectPr>
      <w:headerReference w:type="default" r:id="rId2"/>
      <w:type w:val="nextPage"/>
      <w:pgSz w:w="11906" w:h="16838"/>
      <w:pgMar w:left="1701" w:right="1467" w:gutter="0" w:header="709" w:top="233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1:55:00Z</dcterms:created>
  <dc:creator>DDO</dc:creator>
  <dc:description/>
  <dc:language>en-US</dc:language>
  <cp:lastModifiedBy>ssc</cp:lastModifiedBy>
  <dcterms:modified xsi:type="dcterms:W3CDTF">2010-04-15T21:55:00Z</dcterms:modified>
  <cp:revision>2</cp:revision>
  <dc:subject/>
  <dc:title>Proposituras_Moção.doc</dc:title>
</cp:coreProperties>
</file>