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649</w:t>
        <w:tab/>
        <w:t>, DE 2010</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ind w:firstLine="709"/>
        <w:jc w:val="both"/>
        <w:rPr>
          <w:sz w:val="22"/>
        </w:rPr>
      </w:pPr>
      <w:r>
        <w:rPr>
          <w:sz w:val="22"/>
        </w:rPr>
        <w:t>INDICO, nos termos do artigo 159 da XIII Consolidação do Regimento Interno, ao Excelentíssimo Senhor Governador do Estado que determine a adoção das medidas necessárias para a implantação de radares para controle de velocidade no trecho de serra da SP 123, que liga Taubaté a Campos do Jordão.</w:t>
      </w:r>
    </w:p>
    <w:p>
      <w:pPr>
        <w:pStyle w:val="Normal"/>
        <w:ind w:firstLine="720"/>
        <w:jc w:val="both"/>
        <w:rPr>
          <w:rFonts w:cs="Arial (W1)"/>
          <w:sz w:val="22"/>
        </w:rPr>
      </w:pPr>
      <w:r>
        <w:rPr>
          <w:rFonts w:cs="Arial (W1)"/>
          <w:sz w:val="22"/>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Recuodecorpodetexto2"/>
        <w:spacing w:lineRule="auto" w:line="240"/>
        <w:rPr/>
      </w:pPr>
      <w:r>
        <w:rPr/>
        <w:t>Os destinos turísticos do Estado de São Paulo exigem do governo estadual uma preocupação ainda maior com relação à segurança dos usuários de suas ligações rodoviárias, uma vez que o fluxo de veículos acaba sendo maior, sazonalmente, devido à procura por essas cidades. É o caso de Campos do Jordão, um dos mais importantes pólos turísticos do estado e que tem na rodovia SP 123 um problema a ser resolvido.</w:t>
      </w:r>
    </w:p>
    <w:p>
      <w:pPr>
        <w:pStyle w:val="Recuodecorpodetexto2"/>
        <w:spacing w:lineRule="auto" w:line="240"/>
        <w:rPr/>
      </w:pPr>
      <w:r>
        <w:rPr/>
        <w:t>Não é de hoje que os usuários do sistema rodoviário que dá acesso àquela cidade reclamam das condições de segurança. O Sr. Antônio Gonçalves Júnior, por exemplo, já encaminhou mais que uma vez, ao Comandante da Polícia Rodoviária Estadual, através do site da instituição, solicitação para que fossem tomadas providências para coibir os abusos, tais como a instalação de radares e o aumento da presença de policiais patrulhando o trecho</w:t>
      </w:r>
    </w:p>
    <w:p>
      <w:pPr>
        <w:pStyle w:val="Recuodecorpodetexto2"/>
        <w:spacing w:lineRule="auto" w:line="240"/>
        <w:rPr/>
      </w:pPr>
      <w:r>
        <w:rPr/>
        <w:t>Segundo o cidadão, usuário assíduo da rodovia que liga Campos do Jordão a Taubaté, são frequentes os abusos no trânsito, especialmente no trecho da serra, entre o Posto da Polícia Rodoviária e a entrada da cidade de Campos do Jordão. De acordo com o Sr. Antonio, os abusos vão desde o excesso de velocidade a ultrapassagens proibidas, já que o trecho da serra não tem radar.</w:t>
      </w:r>
    </w:p>
    <w:p>
      <w:pPr>
        <w:pStyle w:val="Recuodecorpodetexto2"/>
        <w:spacing w:lineRule="auto" w:line="240"/>
        <w:rPr/>
      </w:pPr>
      <w:r>
        <w:rPr/>
        <w:t>Acredito que o Governo do Estado será sensível a essa reivindicação que apoiamos, uma vez que a falta de segurança tem como conseqüência a perda de vidas humanas, um bem irreparável.</w:t>
      </w:r>
    </w:p>
    <w:p>
      <w:pPr>
        <w:pStyle w:val="Recuodecorpodetexto2"/>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Fausto Figueir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39654 080410 1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 w:hAnsi="Arial (W1)" w:cs="Arial (W1)"/>
    </w:rPr>
  </w:style>
  <w:style w:type="character" w:styleId="Recuodecorpodetexto2Char">
    <w:name w:val="Recuo de corpo de texto 2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22:00Z</dcterms:created>
  <dc:creator>DDO</dc:creator>
  <dc:description/>
  <cp:keywords/>
  <dc:language>en-US</dc:language>
  <cp:lastModifiedBy> ALESP</cp:lastModifiedBy>
  <dcterms:modified xsi:type="dcterms:W3CDTF">2010-04-16T12:22:00Z</dcterms:modified>
  <cp:revision>2</cp:revision>
  <dc:subject/>
  <dc:title>Proposituras_Indicação.doc</dc:title>
</cp:coreProperties>
</file>