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650</w:t>
        <w:tab/>
        <w:t>, DE 2010</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t>INDICO, nos termos do artigo 159 da XIII Consolidação do Regimento Interno, ao Excelentíssimo Senhor Governador do Estado, adoção de medidas, junto aos órgãos competentes, objetivando a redução da carga tributária incidente sobre as notas fiscais  relativas a prestação de serviços de telefonia e energia elétrica prestados à população, tendo em vista que o percentual da alíquota,  pela forma como é calculado,apresenta uma característica de bitributação.</w:t>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t>O ICMS nas Notas Fiscais da prestação de serviços de  telecomunicacões, cobrado pelas concessionárias, em nosso Estado, especialmente nos serviços de telefonia, apresentam percentuais de 25% (vinte e cinco por cento), e da forma como é calculado atinge a média de 33%, caracterizando uma bitributação e enorme e pesado percentual de cobrança à população.O mesmo ocorre com a tributação sobre os serviços de fornecimento de energia elétrica.</w:t>
      </w:r>
    </w:p>
    <w:p>
      <w:pPr>
        <w:pStyle w:val="Normal"/>
        <w:ind w:firstLine="720"/>
        <w:jc w:val="both"/>
        <w:rPr>
          <w:rFonts w:cs="Arial (W1)"/>
        </w:rPr>
      </w:pPr>
      <w:r>
        <w:rPr>
          <w:rFonts w:cs="Arial (W1)"/>
        </w:rPr>
        <w:t>Muito embora o percentual, ora cobrado, encontra-se amparado por legislação estadual e, comparando-se com os demais aplicados em relação a outros produtos comercializados, em especial aos veículos automotores que são taxados em valores inferiores com outras formas de tributar, as distorções de cobrança do ICMS não atende ao princípio de caráter pessoal  e a capacidade econômica de cada contribuinte, ora assegurado pela Constituição Estadual que em seu artigo 160,§ 1º, assim dispõe:</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eastAsia="Arial (W1)" w:cs="Arial (W1)"/>
        </w:rPr>
        <w:t xml:space="preserve">                          </w:t>
      </w:r>
      <w:r>
        <w:rPr>
          <w:rFonts w:cs="Arial (W1)"/>
        </w:rPr>
        <w:t>“</w:t>
      </w:r>
      <w:r>
        <w:rPr>
          <w:rFonts w:cs="Arial (W1)"/>
        </w:rPr>
        <w:t>§ 1º - Sempre que possível, os impostos terão caráter pessoal e serão graduados segundo a capacidade econômica do contribuinte, facultado à administração tributária, especialmente para conferir efetividade a esses objetivos, identificar, respeitado os direitos individuais e nos termos da lei, o patrimônio, os rendimentos e as atividades econômicas do contribuinte.”</w:t>
      </w:r>
    </w:p>
    <w:p>
      <w:pPr>
        <w:pStyle w:val="Normal"/>
        <w:ind w:firstLine="720"/>
        <w:jc w:val="both"/>
        <w:rPr>
          <w:rFonts w:cs="Arial (W1)"/>
        </w:rPr>
      </w:pPr>
      <w:r>
        <w:rPr>
          <w:rFonts w:cs="Arial (W1)"/>
        </w:rPr>
      </w:r>
    </w:p>
    <w:p>
      <w:pPr>
        <w:pStyle w:val="Normal"/>
        <w:ind w:firstLine="720"/>
        <w:jc w:val="both"/>
        <w:rPr>
          <w:rFonts w:cs="Arial (W1)"/>
        </w:rPr>
      </w:pPr>
      <w:r>
        <w:rPr>
          <w:rFonts w:cs="Arial (W1)"/>
        </w:rPr>
        <w:t>A redução ora indicada, com aplicação de forma simples da alíquota do ICMS se torna uma medida,que  se acatada, trará alguns benefícios  e vantagens à população, permitindo ao cidadão a melhoria de seu padrão de vida, de maneira especial àqueles que ainda sofrem com as conseqüência do desemprego e  de desigualdades sociais.</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Vinícius Camarinha</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41477 140410 13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 w:hAnsi="Arial (W1)" w:cs="Arial (W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24:00Z</dcterms:created>
  <dc:creator>DDO</dc:creator>
  <dc:description/>
  <cp:keywords/>
  <dc:language>en-US</dc:language>
  <cp:lastModifiedBy> ALESP</cp:lastModifiedBy>
  <dcterms:modified xsi:type="dcterms:W3CDTF">2010-04-16T12:24:00Z</dcterms:modified>
  <cp:revision>2</cp:revision>
  <dc:subject/>
  <dc:title>Proposituras_Indicação.doc</dc:title>
</cp:coreProperties>
</file>