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651</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INDICO, nos termos do artigo 159 da XIII Consolidação do Regimento Interno, ao Excelentíssimo Senhor Governador do Estado, adoção de medidas junto aos órgãos competentes, visando liberação de recursos para obras de construção de uma Quadra Poliesportiva Coberta na E.E. do bairro Bacuriti.</w:t>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t>A presente indicação leva em consideração as reivindicações da população local, pleiteando um local adequado para  práticas  esportivas , para  lazer e entretenimento para dos alunos e seus familiares, em finais de semana.Há de se ressaltar, ainda, a necessidade de  da existência e adequação de espaços para realização de campeonatos internacionais, estaduais e regionais, bem como eventos constantes do calendário oficial, e demais competições que promovam oportunidades aos jovens estudantes nas práticas esportivas de diversas modalidades competitivas, resgatando assim valores sociais, humanos e de interação com a comunidade.</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Vinícius Camarinha</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40885 130410 17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27:00Z</dcterms:created>
  <dc:creator>DDO</dc:creator>
  <dc:description/>
  <cp:keywords/>
  <dc:language>en-US</dc:language>
  <cp:lastModifiedBy> ALESP</cp:lastModifiedBy>
  <dcterms:modified xsi:type="dcterms:W3CDTF">2010-04-16T12:27:00Z</dcterms:modified>
  <cp:revision>2</cp:revision>
  <dc:subject/>
  <dc:title>Proposituras_Indicação.doc</dc:title>
</cp:coreProperties>
</file>