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5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 para que determine aos órgãos competentes, elaboração de estudos e adoção de providências em caráter urgente, para a liberação de verbas para aquisição de equipamentos de ressonância magnética para a Santa Casa no município de Andradin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presente propositura tem por objetivo a liberação de verbas para a aquisição de equipamentos de ressonância magnética para atender os pacientes da Santa Casa do município de Andradina.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medida é de grande importância, haja vista que, o município vem solicitando há tempos tais equipamentos tão necessários e importantes para atendimento da população de Andradina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Desta forma apresento esta indicação como propositura de grande relevância e interesse à sociedade, trazendo um grande benefício para a saúde da  população no Município de Andradina.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Haifa Mad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1791 140410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3:00Z</dcterms:created>
  <dc:creator>DDO</dc:creator>
  <dc:description/>
  <cp:keywords/>
  <dc:language>en-US</dc:language>
  <cp:lastModifiedBy> ALESP</cp:lastModifiedBy>
  <dcterms:modified xsi:type="dcterms:W3CDTF">2010-04-16T12:33:00Z</dcterms:modified>
  <cp:revision>2</cp:revision>
  <dc:subject/>
  <dc:title>Proposituras_Indicação.doc</dc:title>
</cp:coreProperties>
</file>