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DECRETO LEGISLATIVO Nº   19   , DE 2010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conhece decisão do Tribunal de Contas do Estado, e dá outras providências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Assembléia Legislativa do Estado de São Paulo decreta: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tigo 1º - Fica reconhecida a decisão do Tribunal de Contas do Estado de São Paulo, no Processo TC – 6201/026/90, que constatou irregularidade no contrato firmado entre o Departamento de Estradas de Rodagem do Estado de São Paulo e a Serveng Civilsan S/A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tigo 2º - Expeçam-se ofícios ao Ministério Público e à Procuradoria Geral do Estado remetendo cópia deste decreto legislativo, para que sejam adotadas as medidas cabíveis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ecuodecorpodetexto2"/>
        <w:spacing w:lineRule="auto" w:line="240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tigo 3º - Arquivem-se os autos, por não caber mais a sustação do contrato.</w:t>
      </w:r>
    </w:p>
    <w:p>
      <w:pPr>
        <w:pStyle w:val="Recuodecorpodetexto2"/>
        <w:spacing w:lineRule="auto" w:line="240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ecuodecorpodetexto2"/>
        <w:spacing w:lineRule="auto" w:line="240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tigo 4º - Este decreto legislativo entra em vigor na data de sua publicação.</w:t>
      </w:r>
    </w:p>
    <w:p>
      <w:pPr>
        <w:pStyle w:val="Recuodecorpodetexto2"/>
        <w:spacing w:lineRule="auto" w:line="240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ecuodecorpodetexto2"/>
        <w:spacing w:lineRule="auto" w:line="240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ecuodecorpodetexto2"/>
        <w:spacing w:lineRule="auto" w:line="240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presentado pelo Relator Especial, em substituição ao da Comissão de Finanças e Orçamento, em seu Parecer nº 760, de 2010, sobre o Processo RGL nº 2127, de 1998.</w:t>
      </w:r>
    </w:p>
    <w:p>
      <w:pPr>
        <w:pStyle w:val="Normal"/>
        <w:spacing w:lineRule="auto" w:line="360" w:before="120" w:after="120"/>
        <w:ind w:left="567" w:firstLine="184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120" w:after="120"/>
        <w:ind w:left="567"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 (W1)"/>
          <w:b/>
          <w:b/>
          <w:sz w:val="22"/>
          <w:szCs w:val="22"/>
        </w:rPr>
      </w:pPr>
      <w:r>
        <w:rPr>
          <w:rFonts w:cs="Arial (W1)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2:29:00Z</dcterms:created>
  <dc:creator>Adm2000</dc:creator>
  <dc:description/>
  <dc:language>en-US</dc:language>
  <cp:lastModifiedBy>0</cp:lastModifiedBy>
  <dcterms:modified xsi:type="dcterms:W3CDTF">2010-04-19T22:29:00Z</dcterms:modified>
  <cp:revision>2</cp:revision>
  <dc:subject/>
  <dc:title>                             PROJETO DE DECRETO LEGISLATIVO Nº         , DE 2010</dc:title>
</cp:coreProperties>
</file>