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345 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stitui o "Dia da Agricultura Familiar" no Estado de São Paul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igo 1º</w:t>
      </w:r>
      <w:r>
        <w:rPr>
          <w:rFonts w:cs="Arial (W1)"/>
          <w:b/>
          <w:bCs/>
        </w:rPr>
        <w:t xml:space="preserve"> - </w:t>
      </w:r>
      <w:r>
        <w:rPr>
          <w:rFonts w:cs="Arial" w:ascii="Arial" w:hAnsi="Arial"/>
          <w:sz w:val="26"/>
          <w:szCs w:val="26"/>
        </w:rPr>
        <w:t>Fica instituído o “Dia da Agricultura Familiar”, a ser comemorado em 24 de julho de cada an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igo   2º</w:t>
      </w:r>
      <w:r>
        <w:rPr>
          <w:rFonts w:cs="Arial" w:ascii="Arial" w:hAnsi="Arial"/>
          <w:sz w:val="26"/>
          <w:szCs w:val="26"/>
        </w:rPr>
        <w:t xml:space="preserve">  -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6"/>
          <w:szCs w:val="26"/>
        </w:rPr>
      </w:pPr>
      <w:r>
        <w:rPr>
          <w:rFonts w:cs="Arial (W1)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grande parte dos países desenvolvidos a agricultura familiar tem demonstrado sua força na contribuição e sustentação do desenvolvimento da economia desses países, e todos, de alguma forma, promoveram a reforma agrária e a valorização da agricultura familiar.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Brasil mais de 80% das propriedades rurais pertencem a grupos familiares. São quase 14 milhões de pessoas que têm na atividade agrícola praticamente seu único meio de sobrevivência.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rca de 60% dos alimentos consumidos pela população brasileira vêm desse segmento da produção, sendo que quase 40% do Valor Bruto da Produção Agropecuária são produzidos por agricultores familiares. Por isso é impossível pensar no crescimento sus</w:t>
        <w:softHyphen/>
        <w:t>tentável sem considerar o enorme potencial da agricultura familiar, tanto pela sua expressão econômica, como tam</w:t>
        <w:softHyphen/>
        <w:t>bém por sua dimensão sócio-cultural e econômica.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é pouco tempo, a agricultura familiar no Brasil era tratada com certo desdém na concessão de créditos rurais. Menos de um quarto dos estabelecimentos familiares rurais acessavam financiamentos. A criação da Lei nº 11326/2006, Lei da Agricultura Familiar, que estabelece normas para a formulação da Política Nacional da Agricultura Familiar e Empre</w:t>
        <w:softHyphen/>
        <w:t>endimentos Familiares Rurais, foi um marco histó</w:t>
        <w:softHyphen/>
        <w:t>rico, fortalecendo e estimulando a agricultura fami</w:t>
        <w:softHyphen/>
        <w:t>liar com o objetivo de superar um padrão de carência existente no meio rural. Ao assim determinar buscou-se uma solução para essa importante questão social e econômica do país.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" w:ascii="Arial" w:hAnsi="Arial"/>
          <w:sz w:val="26"/>
          <w:szCs w:val="26"/>
        </w:rPr>
        <w:t>Assim a instituição do Dia da Agricultura Familiar, anualmente na data do aniversário da insti</w:t>
        <w:softHyphen/>
        <w:t>tuição da Lei da Agricultura Familiar não servirá ape</w:t>
        <w:softHyphen/>
        <w:t>nas para comemorar a data, mas também para discutir assuntos relacionados a esse segmento produtivo em nosso estado, incentivando o crescimento e valorização da agricul</w:t>
        <w:softHyphen/>
        <w:t>tura familiar e de seus agent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9-4-2010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Maria Lúcia Prandi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37:00Z</dcterms:created>
  <dc:creator>DDO</dc:creator>
  <dc:description/>
  <dc:language>en-US</dc:language>
  <cp:lastModifiedBy>0</cp:lastModifiedBy>
  <dcterms:modified xsi:type="dcterms:W3CDTF">2010-04-20T20:37:00Z</dcterms:modified>
  <cp:revision>2</cp:revision>
  <dc:subject/>
  <dc:title>Proposituras_Projeto de lei.doc</dc:title>
</cp:coreProperties>
</file>