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50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 destinação de cabina de cobrança de pedágio exclusiva para a passagem de motocicletas e automotores similares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 – Nas rodovias do Estado de São Paulo, sob administração direta ou sob regime de concessão, nas quais seja autorizada a cobrança de pedágio de veículos automotores do tipo motocicleta e similares, é obrigatória a destinação de cabina exclusiva para esses ve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° – No ponto de parada do veículo da cabina exclusiva referida no artigo 1.° será aplicado no solo material antiderrapante para proporcionar ao condutor apoio seguro para os pés enquanto estiver parado para realizar o pagamento do ped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 - O Poder Executivo, no que couber, poderá regulamentar esta lei, especialmente para permitir que veículos do tipo motocicleta e similares utilizem meios de pagamento ágeis, tanto do tipo vale-pedágio, quanto dispositivos eletrônicos de regis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rtigo 4.º - As despesas decorrentes do implemento desta lei correrão à conta de dotaçõe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br/>
        <w:t>Artigo 5° - Esta lei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elevado número a frota estadual de motocicletas e similares, além disso, ela está em constante cre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foram outorgadas concessões de rodovias com possibilidade de cobrança de pedágio desse tipo de ve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esse procedimento, no tocante às motocicletas e similares, exige cuidados adicionais, eis que o condutor, ao parar o veículo junto à cabina de cobrança, apóia os pés no chão para mantê-lo em equilíbrio e, nesse momento, há o risco de os pés escorregarem nos resíduos e óleo depositados no piso, podendo cair com a motocicleta, sendo possível acontecerem danos físicos e danos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bastasse, permitir que uma motocicleta e um caminhão – ou um ônibus, ou um carro – concorram para a mesma cabina de pedágio, enseja risco extremo para o motociclista, caso ocorra algum erro de condução ou de frenagem na chegada de algum desses veículos no ponto de cobr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cabina de pedágio exclusiva para motos juntamente com a aplicação de material antiderrapante é o conjunto de soluções necessário para evitar circunstâncias de riscos absolutamente previs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to com o apoio dos Senhores Deputados para aprovar est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09:00Z</dcterms:created>
  <dc:creator>DDO</dc:creator>
  <dc:description/>
  <dc:language>en-US</dc:language>
  <cp:lastModifiedBy>0</cp:lastModifiedBy>
  <dcterms:modified xsi:type="dcterms:W3CDTF">2010-04-22T22:09:00Z</dcterms:modified>
  <cp:revision>2</cp:revision>
  <dc:subject/>
  <dc:title>Proposituras_Projeto de lei.doc</dc:title>
</cp:coreProperties>
</file>