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351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assepsia no uso de equipamentos de reconhecimento biométrico nos estabelecimentos do Estado de São Paulo, e dá outras providências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 Assembléia Legislativa do Estado de São Paulo decreta: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rtigo 1º - É obrigatória a disponibilização de meios eficazes de assepsia, quando for o caso, nos estabelecimentos do Estado de São Paulo que utilizam equipamentos de reconhecimento biométrico através de impressões digitais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§ 1º - A obrigatoriedade prevista no caput deste artigo se aplica sempre que for necessário o contato físico da pessoa com o equipamento de reconhecimento biométrico, visando à identificação de visitantes e/ou trabalhadores por ocasião de sua entrada e saída no edifício ou em áreas restritas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§ 2º - A assepsia prevista no "caput" deste artigo pode ser feita com líquido anti-séptico, álcool gel ou similar, desde que de comprovada eficácia na prevenção e controle da disseminação de infecções, tais como gripe ou conjuntivite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§ 3º - O dispositivo contendo o líquido anti-séptico previsto no parágrafo anterior deve ser instalado o mais próximo possível do equipamento de reconhecimento biométrico, de forma a estimular e permitir a assepsia antes e depois do contato do usuário com o equipamento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rtigo 2º - O descumprimento dos dispositivos previstos nesta lei sujeitará o infrator à pena pecuniária correspondente a 100 (cem) EFESPs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rtigo 3º -</w:t>
        <w:tab/>
        <w:t xml:space="preserve">O controle do cumprimento das exigências contidas na presente lei ficará a cargo da Administração Pública Estadual competente em matéria de saúde pública.  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rtigo 4º - As despesas decorrentes da aplicação desta lei correrão por conta de dotações orçamentárias próprias, consignadas no orçamento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rtigo 5º - Esta lei entra em vigor 90 (noventa) dias após a data de sua publicação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18"/>
        <w:jc w:val="both"/>
        <w:rPr/>
      </w:pPr>
      <w:r>
        <w:rPr/>
        <w:t>A identificação biométrica é o processo que permite reconhecer a pessoa por meio da retina, voz ou impressão digital, e tem sido cada vez mais utilizada com o intuito de aumentar a segurança da validação da identificação de usuários de edifícios ou áreas de frequência restrita, como portos, sejam os usuários visitantes ou trabalhadores.</w:t>
      </w:r>
    </w:p>
    <w:p>
      <w:pPr>
        <w:pStyle w:val="Normal"/>
        <w:ind w:firstLine="1418"/>
        <w:jc w:val="both"/>
        <w:rPr/>
      </w:pPr>
      <w:r>
        <w:rPr/>
        <w:t>A identificação biométrica, ou biometria, está baseada na ciência da identificação através da  medição precisa de traços biológicos, que permitem caracterizar, com precisão, a identidade de um indivíduo. A técnica de identificação mais difundida é a que se utiliza das impressões digitais, um dos métodos mais antigos e que tem sido utilizado com sucesso em inúmeras aplicações, pois, afinal, cada pessoa tem impressões digitais únicas e imutáveis.</w:t>
      </w:r>
    </w:p>
    <w:p>
      <w:pPr>
        <w:pStyle w:val="Normal"/>
        <w:ind w:firstLine="1418"/>
        <w:jc w:val="both"/>
        <w:rPr/>
      </w:pPr>
      <w:r>
        <w:rPr/>
        <w:t>Normalmente quando se utiliza a identificação biométrica os dados relativos a impressão digital do usuário já estão cadastrados no sistema de segurança do estabelecimento.</w:t>
      </w:r>
    </w:p>
    <w:p>
      <w:pPr>
        <w:pStyle w:val="Normal"/>
        <w:ind w:firstLine="1418"/>
        <w:jc w:val="both"/>
        <w:rPr/>
      </w:pPr>
      <w:r>
        <w:rPr>
          <w:rFonts w:eastAsia="Arial (W1)"/>
        </w:rPr>
        <w:t xml:space="preserve"> </w:t>
      </w:r>
      <w:r>
        <w:rPr/>
        <w:t>No momento que o usuário vai registrar sua entrada ou saída do estabelecimento é feita a captura de sua impressão digital por meio de equipamento especialmente desenvolvido para essa finalidade.</w:t>
      </w:r>
    </w:p>
    <w:p>
      <w:pPr>
        <w:pStyle w:val="Normal"/>
        <w:ind w:firstLine="1418"/>
        <w:jc w:val="both"/>
        <w:rPr/>
      </w:pPr>
      <w:r>
        <w:rPr/>
        <w:t>Ocorre que a utilização desses meios, se por um lado aumenta a segurança, por outro potencializa a capacidade de transmissão de infecções, como da Gripe A, através do contato de pessoas sãs com superfícies onde pode ter havido o contato de pessoas que eventualmente estejam contaminadas.</w:t>
      </w:r>
    </w:p>
    <w:p>
      <w:pPr>
        <w:pStyle w:val="Normal"/>
        <w:ind w:firstLine="1418"/>
        <w:jc w:val="both"/>
        <w:rPr/>
      </w:pPr>
      <w:r>
        <w:rPr/>
        <w:t>Essa forma de contágio é objeto de campanhas de higiene que recomendam o aumento da freqüência de lavagem das mãos. A assepsia através da lavagem das mãos é, reconhecida pela Fundação Instituto Oswaldo Cruz, como a rotina mais simples, mais eficaz, e de maior importância na prevenção e controle da disseminação de infecções, devendo ser praticada sempre, ao iniciar e ao término de uma tarefa</w:t>
      </w:r>
    </w:p>
    <w:p>
      <w:pPr>
        <w:pStyle w:val="Normal"/>
        <w:ind w:firstLine="1418"/>
        <w:jc w:val="both"/>
        <w:rPr/>
      </w:pPr>
      <w:r>
        <w:rPr/>
        <w:t>Portanto, é indispensável que aqueles estabelecimentos que usem equipamentos de identificação biométrica através do contato físico, para aumentar a segurança do estabelecimento, também disponibilizem meios eficazes de assepsia para o trabalhador ou usuário, a fim de garantir melhores condições de saúde para os mesmos, ao evitar a disseminação de doenças.Este projeto nasce da sugestão de trabalhadores da área portuária de Santos, particularmente de trabalhadores filiados do Sindicato dos Conferentes de Carga e Descargas do Porto de Santos.</w:t>
      </w:r>
    </w:p>
    <w:p>
      <w:pPr>
        <w:pStyle w:val="Normal"/>
        <w:ind w:firstLine="1418"/>
        <w:jc w:val="both"/>
        <w:rPr/>
      </w:pPr>
      <w:r>
        <w:rPr/>
        <w:t>O Projeto de Lei prevê a obrigatoriedade dessa instalação próxima aos equipamentos de controle e concede um prazo de 90 (noventa) dias, após a aprovação da lei, para que os estabelecimentos se adéqüem a essa exigência</w:t>
      </w:r>
    </w:p>
    <w:p>
      <w:pPr>
        <w:pStyle w:val="Normal"/>
        <w:ind w:firstLine="1418"/>
        <w:jc w:val="both"/>
        <w:rPr/>
      </w:pPr>
      <w:r>
        <w:rPr/>
        <w:t>Diante disto, solicito aos meus pares, Nobres Deputados e Deputadas, para que aprovem o presente projeto de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0-4-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Fausto Figueira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2:12:00Z</dcterms:created>
  <dc:creator>DDO</dc:creator>
  <dc:description/>
  <dc:language>en-US</dc:language>
  <cp:lastModifiedBy>0</cp:lastModifiedBy>
  <dcterms:modified xsi:type="dcterms:W3CDTF">2010-04-22T22:12:00Z</dcterms:modified>
  <cp:revision>2</cp:revision>
  <dc:subject/>
  <dc:title>Proposituras_Projeto de lei.doc</dc:title>
</cp:coreProperties>
</file>