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7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Governador do Estado de São Paulo, na forma do que dispõe o artigo 159 da XIII Consolidação do Regime Interno da Assembléia Legislativa do Estado, a necessidade de o Poder Executivo determinar à Secretaria Estadual de Assistência e Desenvolvimento Social a liberação de R$ 60.000,00 (Sessenta Mil Reais) para a Guarda Mirim de Santo Anastácio, para aquisição de equipamento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irim de Santo Anastácio atende 120 adolescentes aprendizes inseridos no mercado de trabalho, através do curso de assistente administrativo; 30 crianças e adolescentes no curso de computação; 30 crianças e adolescentes no curso de teclado e 115 crianças e adolescentes no Projeto Banda Mus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irim de Santo Anastácio necessita de um projetor de imagens (data show), um notebook, cadeiras para salão de reuniões, computadores e impressora multifuncional, pois a sua sala de informática conta com apenas 5 (cinco) computadores, sendo uma quantidade insuficiente para a demanda de aproximadamente de 90 adolescentes, além dos equipamentos estarem obsoletos. A aquisição do data show e das cadeiras são de suma importância para conquistar a participação das crianças e dos adolescentes aos cursos oferecidos pela instituição. Esta doação é de suma importância para que a Entidade consiga atingir o seu objetivo com eficiência e qualificar os adolescentes para o mercado de trabalho, motivo pelo qual solicito a acolhida da presente indic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2569 190410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8:00Z</dcterms:created>
  <dc:creator>DDO</dc:creator>
  <dc:description/>
  <cp:keywords/>
  <dc:language>en-US</dc:language>
  <cp:lastModifiedBy> ALESP</cp:lastModifiedBy>
  <dcterms:modified xsi:type="dcterms:W3CDTF">2010-04-23T13:18:00Z</dcterms:modified>
  <cp:revision>2</cp:revision>
  <dc:subject/>
  <dc:title>Proposituras_Indicação.doc</dc:title>
</cp:coreProperties>
</file>