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8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O, nos termos do artigo 159 da XIII Consolidação do Regimento Interno, ao Excelentíssimo Senhor Governador do Estado de São Paulo a realização de estudos e a determinação de providencias no sentido de atender o município de Santa Cruz das Palmeiras com a concessão de recursos no valor de R$100.000,00 (cem mil reais) para obras de infra-estrutura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tura  em questão visa a concessão de recursos no valor de R$100.000,00 (cem mil reais) para obras de infra-estru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município sente falta de alguns recursos, por ser um município pequeno. E acaba acarretando despesa e aumentando as necessidades da população em diversos setores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Sua população estimada 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t-PT"/>
          </w:rPr>
          <w:t>2008</w:t>
        </w:r>
      </w:hyperlink>
      <w:r>
        <w:rPr>
          <w:rFonts w:cs="Times New Roman" w:ascii="Times New Roman" w:hAnsi="Times New Roman"/>
          <w:sz w:val="22"/>
          <w:szCs w:val="22"/>
          <w:lang w:val="pt-PT"/>
        </w:rPr>
        <w:t xml:space="preserve"> era de 32.861 habita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 o exposto e atento às necessidades do Município de Santa Cruz das Palmeiras, apresentamos a presente indicação, na esperança de atender o pleito em ques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sé Bittencour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1775 140410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0:00Z</dcterms:created>
  <dc:creator>DDO</dc:creator>
  <dc:description/>
  <cp:keywords/>
  <dc:language>en-US</dc:language>
  <cp:lastModifiedBy> ALESP</cp:lastModifiedBy>
  <dcterms:modified xsi:type="dcterms:W3CDTF">2010-04-23T13:50:00Z</dcterms:modified>
  <cp:revision>2</cp:revision>
  <dc:subject/>
  <dc:title>Proposituras_Indicação.doc</dc:title>
</cp:coreProperties>
</file>