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35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r. Oswaldo Cambiaghi" à AME - Ambulatório Médico de Especialidades, em Piracic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Oswaldo Cambiaghi” o Ambulatório Médico de Especialidades - AME,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waldo Cambiaghi nasceu em Leme – SP em 21/01/1911. Filho de Domingos Cambiaghi e de Josephina Tressoldi Cambiag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sou-se com a Senhora Maria Christina de Figueiredo Castro Cambiaghi, em 12/06/1945 e tiveram os filhos Antonio Carlos e Maria Elisabet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ormou-se em medicina pela Universidade de São Paulo – USP em 1937. Foi aprovado em concurso público e passou a ser médico do Departamento de Profilaxia da Lepra na cidade de São Paulo, aonde chegou a ser Presidente da Comissão de Alta por diversos anos. Lá passou a ministrar aulas práticas sobre hansenía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uou também na Divisão Nacional de Dermatologia Sanitária e na Delegacia Nacional de Lepra, na cidade de Piraci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ublicou diversos trabalhos científicos, onde destacamos a literatura sobre “Reação Mitsuda e BCG”, publicado na Revista Brasileira de Leprologia e, seu monumental livro “Medicina em Piracicaba – Uma contribuição a sua história”, uma grande coletânea de informações sobre médicos e fatos da cidade, livro este cultuado até os dias de hoje pelos profissionais do ra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1959, ganhou o Prêmio Pravaz-Recordati, pelo melhor trabalho publicado no Boletim Informativo da Associação Paulista de Medicina de Piraci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mo hobby, Dr. Cambiaghi era músico, literário e poe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ou dos festivais de Música Popular de Piracicaba, do 1º Festiv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ual de Compositores de Bandas Musicais, em 1994 na categoria “marcha” foi classificado em 2º lug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oi Presidente da Comissão Organizadora do XXI e XXII Salão de Belas Artes de Piracicaba, presidente da comissão organizadora dos concursos alusivos ao Dia do Médico, organizados pela Prefeitura e, também presidiu o Instituto Histórico e Geográfico de Piracicaba (1976-197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aleceu no dia 20/03/2005 na Santa Casa de Misericórdia de Piracicaba, aos 94 anos, deixando uma legião de admi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mos os motivos expostos uma justa homenagem a este brilhante médico e, solicitamos aos nobres pares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4-201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36:00Z</dcterms:created>
  <dc:creator>DDO</dc:creator>
  <dc:description/>
  <cp:keywords/>
  <dc:language>en-US</dc:language>
  <cp:lastModifiedBy>SSC</cp:lastModifiedBy>
  <dcterms:modified xsi:type="dcterms:W3CDTF">2010-04-23T20:36:00Z</dcterms:modified>
  <cp:revision>2</cp:revision>
  <dc:subject/>
  <dc:title>Proposituras_Projeto de lei.doc</dc:title>
</cp:coreProperties>
</file>