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355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"Clube da Terceira Idade de Nhandeara - Eterna Juventude", com sede em Nhande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o de utilidade pública o “Clube da Terceira Idade de Nhandeara – Eterna Juventude”, com sede em Nhandea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lube da Terceira Idade de Nhandeara – Eterna Juventude” é uma Associação Civil, sem fins lucrativos, de caráter informativo e formativo, combate qualquer espécie de preconceito e não faz distinção de raça, cor, religião, sexo e nem de partido político, com sede no Município de Nhandea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undada aos 27 de Julho de 2002 o Clube da Terceira Idade tem como objetivos à melhoria do bem estar material e a capacitação cultural, desenvolvimento das aptidões na área de comunicação social e humana das pessoas maiores de 50 anos, aposentadas ou não, promovendo atividades ocupacionais que motivam os associados a terem uma vida mais dinâmica e saudável, Taís como viagens, passeios, cursos e palestras, seminários, encontros sociais, bailes, visitas, festas entre out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ertificamos que este trabalho tem sido de grande valia para a população loc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a que se reconhecer que esta entidade é de utilidade pública e pedimos aos nobres pares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4-201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40:00Z</dcterms:created>
  <dc:creator>DDO</dc:creator>
  <dc:description/>
  <cp:keywords/>
  <dc:language>en-US</dc:language>
  <cp:lastModifiedBy>SSC</cp:lastModifiedBy>
  <dcterms:modified xsi:type="dcterms:W3CDTF">2010-04-23T20:40:00Z</dcterms:modified>
  <cp:revision>2</cp:revision>
  <dc:subject/>
  <dc:title>Proposituras_Projeto de lei.doc</dc:title>
</cp:coreProperties>
</file>