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35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alização da campanha de não utilização de copos  plásticos no âmbito dos órgãos públicos estaduais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20"/>
        <w:textAlignment w:val="top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Calibri" w:ascii="Calibri" w:hAnsi="Calibri"/>
          <w:color w:val="000000"/>
          <w:sz w:val="28"/>
          <w:szCs w:val="28"/>
        </w:rPr>
        <w:t>Fica autorizado o Poder Executivo, através da Secretaria De Estado do Meio Ambiente em parceria com a Secretaria de Estado da Saúde, a promover campanha anual de não utilização de copos plásticos no âmbito dos órgãos públicos estaduais;</w:t>
      </w:r>
    </w:p>
    <w:p>
      <w:pPr>
        <w:pStyle w:val="Normal"/>
        <w:spacing w:before="0" w:after="120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rtigo 2º - Em princípio, a campanha tem como objetivo  minimizar a utilização destes recipientes e  posteriormente buscar a não utilização efetiva.</w:t>
      </w:r>
    </w:p>
    <w:p>
      <w:pPr>
        <w:pStyle w:val="Normal"/>
        <w:spacing w:before="0" w:after="120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rtigo 3º - As secretarias citadas no artigo primeiro deste projeto de lei incentivarão dentro do poder executivo e demais órgãos do funcionalismo público estadual, a substituição dos recipientes plásticos citados no artigo primeiro e o uso permanente de copos confeccionados por materiais que não causem dano a saúde e ao meio ambiente.</w:t>
      </w:r>
    </w:p>
    <w:p>
      <w:pPr>
        <w:pStyle w:val="Normal"/>
        <w:spacing w:before="0" w:after="120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rtigo 4º - A campanha de que trata este projeto de lei deverá ser constituída de 4 fases:</w:t>
        <w:br/>
        <w:t>I – Preparação;</w:t>
        <w:br/>
        <w:t>II – Motivação;</w:t>
        <w:br/>
        <w:t>III – Divulgação;</w:t>
        <w:br/>
        <w:t>IV – Implantação e Monitoramento.</w:t>
      </w:r>
    </w:p>
    <w:p>
      <w:pPr>
        <w:pStyle w:val="Normal"/>
        <w:spacing w:before="0" w:after="120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rtigo 5º - Com relação aos incisos do Artigo 4º do presente projeto, compreende as fases citadas por:</w:t>
        <w:br/>
        <w:t>- preparação:</w:t>
        <w:br/>
        <w:t>a) reunir dados gerais e observações sobre essa problemática do consumo de copos e xícaras descartáveis (impactos ambientais no funcionalismo público e no Estado, conhecer o ciclo de vida do material, dificuldades de reciclagem, vantagens do uso de materiais duráveis em contraposição ao encaminhamento para a reciclagem, etc.)</w:t>
        <w:br/>
        <w:t>b) caracterizar os resíduos gerados nas Secretarias, Unidades operacionais, departamentos para complementar o levantamento de dados;</w:t>
        <w:br/>
        <w:t>c) identificar parcerias dentro do funcionalismo estadual para efetivação da campanha;</w:t>
        <w:br/>
        <w:t>d) apresentar o projeto para os possíveis parceiros;</w:t>
        <w:br/>
        <w:t>e) preparar os funcionários estaduais e outros envolvidos;</w:t>
        <w:br/>
        <w:t>f) garantir um processo de transição para corte total dos copos descartáveis em todos as Secretarias e demais órgãos do funcionalismo público do estado de São Paulo, que deverá ocorrer , gradativamente, em 2 ( dois ) anos a contar da publicação da presente Lei.</w:t>
      </w:r>
    </w:p>
    <w:p>
      <w:pPr>
        <w:pStyle w:val="Normal"/>
        <w:spacing w:before="0" w:after="120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Motivação e Divulgação:</w:t>
        <w:br/>
        <w:t>a) trabalhar dimensões emocionais e sensoriais do funcionalismo público estadual para com a adoção das medidas propostas;</w:t>
        <w:br/>
        <w:t>b) recorrer a meios informativos e ações educativas como cartazes, avisos, ‘porta notícias’, mensagens de email, e demais meios informativos.</w:t>
        <w:br/>
        <w:t>c) divulgação de calendário geral da substituição dos descartáveis;</w:t>
        <w:br/>
        <w:t>d) divulgação do resultado diagnóstico do lixo – com enfoque especial na quantidade de copos descartáveis utilizados;</w:t>
        <w:br/>
        <w:t>e) ressaltar o impacto ambiental provocado pelo descarte deste material.</w:t>
        <w:br/>
        <w:t>- implantação:</w:t>
        <w:br/>
        <w:t>a) promover a redução paulatinamente da disponibilidade de copos e xícaras descartáveis.</w:t>
        <w:br/>
        <w:t>-Monitoramento:</w:t>
        <w:br/>
        <w:t>a) acompanhar e avaliar continuamente o processo, buscando identificar dificuldades operacionais, resistências e incompreensões do funcionalismo envolvido e demais problemas;</w:t>
        <w:br/>
        <w:t>b) diagnóstico comparativo do lixo pré e pós implantação;</w:t>
      </w:r>
    </w:p>
    <w:p>
      <w:pPr>
        <w:pStyle w:val="Normal"/>
        <w:spacing w:before="0" w:after="120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  <w:t>Artigo 6º - As despesas decorrentes da execução desta lei correrão por conta das dotações orçamentárias próprias, suplementadas se necessário.</w:t>
      </w:r>
    </w:p>
    <w:p>
      <w:pPr>
        <w:pStyle w:val="Normal"/>
        <w:spacing w:before="0" w:after="120"/>
        <w:textAlignment w:val="top"/>
        <w:rPr>
          <w:rFonts w:cs="Arial (W1);Arial"/>
        </w:rPr>
      </w:pPr>
      <w:r>
        <w:rPr>
          <w:rFonts w:cs="Calibri" w:ascii="Calibri" w:hAnsi="Calibri"/>
          <w:color w:val="000000"/>
          <w:sz w:val="28"/>
          <w:szCs w:val="28"/>
        </w:rPr>
        <w:br/>
        <w:t>Artigo 7º - Esta lei entra em vigor na data de sua publicação.</w:t>
        <w:b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tbl>
      <w:tblPr>
        <w:tblW w:w="874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70"/>
        <w:gridCol w:w="275"/>
      </w:tblGrid>
      <w:tr>
        <w:trPr/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JUSTIFICATIV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A questão ambiental constitui uma grande preocupação da sociedade, cuja necessidade vital é a construção de um futuro social que possibilite a melhoria da qualidade de vida da populaçã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Legislar sobre a presente matéria é tentar evitar a degradação do meio ambiente que vem ocorrendo face aos processos de atividades da vida cotidiana. Colocar à disposição da sociedade mecanismos que possibilitem a conscientização sobre prejuízos irreparáveis ao meio ambiente é contribuir para o futuro do planet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O projeto de lei em questão possui como finalidade principal a tentativa de que não se elimine na natureza qualquer tipo de material que possa comprometer o futuro das próximas geraçõe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textAlignment w:val="top"/>
              <w:outlineLvl w:val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Por fim, considerando que a adoção das medidas contempladas neste projeto de lei resultará numa série de benefícios sócio ambientais, apresento para aprovação desta Assembléia Legislativa o presente projeto de lei.</w:t>
            </w:r>
          </w:p>
        </w:tc>
        <w:tc>
          <w:tcPr>
            <w:tcW w:w="275" w:type="dxa"/>
            <w:tcBorders>
              <w:left w:val="dashed" w:sz="6" w:space="0" w:color="6666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60"/>
              <w:jc w:val="both"/>
              <w:outlineLvl w:val="1"/>
              <w:rPr>
                <w:rFonts w:ascii="Arial" w:hAnsi="Arial" w:cs="Arial"/>
                <w:b/>
                <w:b/>
                <w:bCs/>
                <w:color w:val="FFFFF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4-201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48:00Z</dcterms:created>
  <dc:creator>DDO</dc:creator>
  <dc:description/>
  <cp:keywords/>
  <dc:language>en-US</dc:language>
  <cp:lastModifiedBy>SSC</cp:lastModifiedBy>
  <dcterms:modified xsi:type="dcterms:W3CDTF">2010-04-23T20:48:00Z</dcterms:modified>
  <cp:revision>2</cp:revision>
  <dc:subject/>
  <dc:title>Proposituras_Projeto de lei.doc</dc:title>
</cp:coreProperties>
</file>