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358,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José (Milton) França", à ponte sobre o Rio Água Parada localizada no km 61, 280 metros da Rodovia Nequinho Fogaça - SP 139, em São Miguel Arcanj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Artigo 1º - </w:t>
      </w:r>
      <w:r>
        <w:rPr>
          <w:rFonts w:cs="Arial" w:ascii="Arial" w:hAnsi="Arial"/>
          <w:sz w:val="24"/>
          <w:szCs w:val="24"/>
        </w:rPr>
        <w:t>Passa a denominar-se “José (Milton) França”, a ponte sobre o Rio Água Parada, localizada no km 61, 280 metros da Rodovia Nequinho Fogaça – SP 139, em São Miguel Arcan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2º - </w:t>
      </w:r>
      <w:r>
        <w:rPr>
          <w:rFonts w:cs="Arial" w:ascii="Arial" w:hAnsi="Arial"/>
          <w:sz w:val="24"/>
          <w:szCs w:val="24"/>
        </w:rPr>
        <w:t>Esta lei entra em vigor na data de sua publicação.</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 xml:space="preserve">Em 10 de junho de 1930 nascia em São Miguel Arcanjo o saudoso José França, mais conhecido por Milton França, filho de Bento Rolim França e Bernardina Pautilha Franç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pequeno interessava-se e tinha muito gosto por carros, tronando-se desde jovem um excelente motorista profissional, trabalhando primeiramente com os caminhões e ônibus do pai, fazendo viagens rotineiras, semanalmente para a Capital, transportando as cargas pesadas de carvão vegetal, uma das principais fontes de economia de São Miguel Arcanjo nas décadas de 1950 / 1960, e que tinham como destino a cidade de São Paulo. Posteriormente, passou a trabalhar como motorista de seu próprio caminhão, conduzindo cargas por várias regiões de noss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04 de fevereiro de 1951, José França casou-se com Marilha da Cruz Piedade França, filha de Antônio Piedade, mais conhecido como Tonico Piedade e Brasilina Piedade. Desse casamento nasceu os filhos Maria Elizabeth Piedade França, que se casou com Felipe Maniace, os quais tiveram dois filhos: Giuliano Maniace e Túlio Maniace, e Luiz Antonio Piedade França, solt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1964 juntamente com seu irmão Nestor França, nosso homenageado adquiriu uma porção de terras localizadas no Bairro Turvo dos Pedrosos, nas margens do piscoso Rio Paranapanema, já no município de Capão Bonito, tornando-se proprietário rural, plantando lavouras nas terras e produzindo boa safra de uva Itália, que após a colheita ele mesmo transportava para São Miguel Arcanjo, de onde seguia para venda com destino ao CEAGESP, em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ndo o irmão caçula de Isaura, João, Alcidino, Nestor e Dirce França, José França ou Milton França tinha por hobby a pescaria e, além dos bons momentos desfrutados nas pescas de piaus em seu sítio no Rio Paranapanema, viajava anualmente com os amigos e familiares para o Pantanal mato-grossense, deleitando-se com as pescas do dourado, pintado, cachara, pacu, piraputanga e outros, nos Rios Coxim, Negro, Miranda, Taquari, Aquidauana e Paraguai, sem nunca se esquecer de distribuir os peixes fisgados aos amigos e parentes de São Miguel Arcan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idiu durante muito tempo na movimentada Rua Siqueira Campos, no centro de São Miguel Arcanjo, em sua bela residência, localizada em prédio vizinho a casa de seu pai Bento França, e por ser uma pessoa humana, simples e dedicada ao próximo, possuía muitos amigos e era bem relacionado na sociedade são-miguel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ton França era um exemplo de cidadão, sempre preocupado e atencioso com todos aqueles que com ele conviviam, nunca medindo esforços em ajudar os que necessitavam, razão pela qual deixou uma imensa lacuna no coração do povo de São Miguel Arcanjo, quando em 20 de março de 2007, aos 76 anos de idade, partiu para a morada eterna onde ao lado de nosso Pai Celestial, continua intercedendo por todos os seus familiares, amigos e conhecidos que tiveram o privilégio de desfrutar de sua companh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a homenagem ora proposta tem por objetivo perpetuar o nome desse inesquecível cidadão na ponte sobre o Rio Água Parada, localizada na Rodovia Nequinho Fogaça – SP 139, altura do km 61, 280 metros, em São Miguel Arcanjo, município onde ele nasceu, viveu e trabalhou com muita integridade e honestidade, sendo considerado um dos grandes responsáveis pelo seu desenvolvimento, razão pela qual esperamos contar com o apoio dos nobres Pares para a rápida tramitação e aprovação do present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4-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Edson Giribon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51:00Z</dcterms:created>
  <dc:creator>DDO</dc:creator>
  <dc:description/>
  <cp:keywords/>
  <dc:language>en-US</dc:language>
  <cp:lastModifiedBy>SSC</cp:lastModifiedBy>
  <dcterms:modified xsi:type="dcterms:W3CDTF">2010-04-23T20:51:00Z</dcterms:modified>
  <cp:revision>2</cp:revision>
  <dc:subject/>
  <dc:title>Proposituras_Projeto de lei.doc</dc:title>
</cp:coreProperties>
</file>