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6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Instituto de Promoção Social, Cultural e Educacional São Francisco de Assis, em Ara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Artigo 1º - É declarado de utilidade pública o Instituto de Promoção Social, Cultural e Educacional São Francisco de Assis, com sede em Araras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(W1)"/>
          <w:sz w:val="26"/>
          <w:szCs w:val="26"/>
          <w:lang w:val="en-US"/>
        </w:rPr>
      </w:pPr>
      <w:r>
        <w:rPr>
          <w:rFonts w:eastAsia="Arial Unicode MS" w:cs="Arial (W1)" w:ascii="Arial Unicode MS" w:hAnsi="Arial Unicode MS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O Instituto de Promoção Social, Cultural e Educacional São Francisco de Assis, é uma associação civil sem fins lucrativos e de caráter filantrópico, com finalidade assistencial, promocional e educacional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Fundado na cidade de Araras, o instituto tem desempenhado serviços de assistência social sem alojamento; atividades de organização associativas ligadas à cultura e a arte; atividades em defesa de direitos sociais; ensino fundamental; médio; médio técnico e superior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O Instituto de Promoção São Francisco de Assis, tem como finalidades promover assistência aos necessitados abrangendo a família, em especial crianças e idosos, sem distinção de sexo, raça, cor, idade ou condição social, credo político ou religioso e quaisquer outras formas de discriminação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Desde o início de suas atividades em 1997, foram atendidas 272.294 pessoas, com as atividades e ações desenvolvidas pela diretoria e voluntários que não recebem qualquer tipo de remuneração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Destacamos algumas das atividades/ações desenvolvidas pelo Instituto: Distribuição da sopa da solidariedade, pães, leites e cestas básicas; ginástica para idosos; atividades recreativas; bazar permanente; brinquedoteca para crianças; incentivo à leitura; cursos de formação; etc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Diante de todo exposto, na certeza de que o projeto ora apresentado merece a melhor acolhida pelos Nobres Pares, é que o apresentamos e solicitamos sua aprovação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"/>
          <w:sz w:val="26"/>
          <w:szCs w:val="26"/>
          <w:lang w:val="en-US"/>
        </w:rPr>
      </w:pPr>
      <w:r>
        <w:rPr>
          <w:rFonts w:eastAsia="Arial Unicode MS" w:cs="Arial (W1)" w:ascii="Arial Unicode MS" w:hAnsi="Arial Unicode MS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 (W1)"/>
          <w:lang w:val="en-US"/>
        </w:rPr>
      </w:pPr>
      <w:r>
        <w:rPr>
          <w:rFonts w:cs="Arial (W1)"/>
          <w:lang w:val="en-US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4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2:00Z</dcterms:created>
  <dc:creator>DDO</dc:creator>
  <dc:description/>
  <cp:keywords/>
  <dc:language>en-US</dc:language>
  <cp:lastModifiedBy>SSC</cp:lastModifiedBy>
  <dcterms:modified xsi:type="dcterms:W3CDTF">2010-04-26T20:12:00Z</dcterms:modified>
  <cp:revision>2</cp:revision>
  <dc:subject/>
  <dc:title>Proposituras_Projeto de lei.doc</dc:title>
</cp:coreProperties>
</file>