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369, DE 2010</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eclara de utilidade pública a Associação Fábrica de Solidariedade, em Santos.</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Normal"/>
        <w:jc w:val="both"/>
        <w:rPr/>
      </w:pPr>
      <w:r>
        <w:rPr>
          <w:rFonts w:cs="Arial (W1)"/>
          <w:b/>
          <w:bCs/>
        </w:rPr>
        <w:t>Artigo 1º -</w:t>
      </w:r>
      <w:r>
        <w:rPr>
          <w:rFonts w:cs="Arial (W1)"/>
        </w:rPr>
        <w:t xml:space="preserve"> </w:t>
      </w:r>
      <w:r>
        <w:rPr>
          <w:rFonts w:cs="Times New Roman" w:ascii="Times New Roman" w:hAnsi="Times New Roman"/>
          <w:sz w:val="24"/>
          <w:szCs w:val="24"/>
        </w:rPr>
        <w:t>É declarada de utilidade pública a Associação Fábrica de Solidariedade, com sede no município de Santos.</w:t>
      </w:r>
    </w:p>
    <w:p>
      <w:pPr>
        <w:pStyle w:val="Normal"/>
        <w:spacing w:before="160" w:after="0"/>
        <w:jc w:val="both"/>
        <w:rPr>
          <w:rFonts w:ascii="Times New Roman" w:hAnsi="Times New Roman" w:cs="Times New Roman"/>
          <w:sz w:val="24"/>
          <w:szCs w:val="24"/>
        </w:rPr>
      </w:pPr>
      <w:r>
        <w:rPr>
          <w:rFonts w:cs="Times New Roman" w:ascii="Times New Roman" w:hAnsi="Times New Roman"/>
          <w:sz w:val="24"/>
          <w:szCs w:val="24"/>
        </w:rPr>
        <w:t>Artigo 2º - Esta lei entra em vigor na data de sua publicação.</w:t>
      </w:r>
    </w:p>
    <w:p>
      <w:pPr>
        <w:pStyle w:val="Header"/>
        <w:tabs>
          <w:tab w:val="clear" w:pos="4419"/>
          <w:tab w:val="clear" w:pos="8838"/>
        </w:tabs>
        <w:ind w:firstLine="720"/>
        <w:jc w:val="both"/>
        <w:rPr>
          <w:rFonts w:ascii="Times New Roman" w:hAnsi="Times New Roman" w:cs="Arial (W1)"/>
          <w:sz w:val="24"/>
          <w:szCs w:val="24"/>
        </w:rPr>
      </w:pPr>
      <w:r>
        <w:rPr>
          <w:rFonts w:cs="Arial (W1)" w:ascii="Times New Roman" w:hAnsi="Times New Roman"/>
          <w:sz w:val="24"/>
          <w:szCs w:val="24"/>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pós reuniões realizadas em residências de amigos, um grupo de pessoas, lideradas pelo Pastor Abrahão Silva dos Anjos, decidiu pela constituição de uma entidade que atendesse os anseios da comunidade na prestação de serviços sociais e de solidariedade.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o começo, o que era apenas uma idéia de alguns abnegados ganhou força e vida em 1º de março de 1998, com a criação da Igreja Internacional de Jesus. Mais tarde, em 12 de janeiro de 2004, foi alterada a razão social para ASSOCIAÇÃO FÁBRICA DE SOLIDARIEDADE.</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Com sede na Avenida Nossa Senhora da Assunção, no Morro São Bento, em Santos, a associação atua em uma área de alto índice de vulnerabilidade social do município. Por isso, uma das prioridades da entidade é promover ações que possibilitem a valorização da auto-estima e o resgate da cidadania plena.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ntre as suas finalidades, estão a promoção, proteção e amparo à família, à maternidade, à adolescência e à velhice, com ênfase as aspectos educacionais. No cumprimento das suas funções estatutárias, a Fábrica de Solidariedade oferece, em Santos, creche para 85 crianças em período integral e semi-integral, em parceria com a Prefeitura.</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m Cubatão, mantém creche para 65 crianças em regime integral e semi-integral.  Também administra unidade no Guarujá, com 80 crianças assistidas em regime integral e semi-integral. Ambas funcionam em parceria com a prefeitura local.</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família é outra prioridade da instituição. Periodicamente são realizadas reuniões, palestras e aconselhamentos com os pais e familiares das crianças atendidas. Após avaliação de assistente social, são feitos encaminhamentos aos órgãos competentes quando constatadas situações de dependência química ou de necessidades especiais.</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inda na ação comunitária, a associação distribui cestas básicas, roupas e calçados, alem de oferecer assistência jurídica, psicológica e espiritual. Semanalmente, são elaborados programas voltados aos moradores de rua (andante e migrante). O objetivo é garantir a reintegração ao convívio social como pessoas detentores de direitos de cidadã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elos fatos ora expostos e pela relevância pública dos serviços que presta à comunidade, a Associação Fabricação de Solidariedade faz por merecer a Declaração de Utilidade Pública em âmbito estadual.</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iante do exposto, submeto o presente projeto para apreciação e aprovação desta Casa de Leis.</w:t>
      </w:r>
    </w:p>
    <w:p>
      <w:pPr>
        <w:pStyle w:val="Normal"/>
        <w:ind w:firstLine="720"/>
        <w:jc w:val="both"/>
        <w:rPr>
          <w:rFonts w:ascii="Times New Roman" w:hAnsi="Times New Roman" w:cs="Arial (W1)"/>
          <w:sz w:val="24"/>
          <w:szCs w:val="24"/>
        </w:rPr>
      </w:pPr>
      <w:r>
        <w:rPr>
          <w:rFonts w:cs="Arial (W1)" w:ascii="Times New Roman" w:hAnsi="Times New Roman"/>
          <w:sz w:val="24"/>
          <w:szCs w:val="24"/>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22-4-2010.</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Paulo Alexandre Barbosa - PSDB</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20:19:00Z</dcterms:created>
  <dc:creator>DDO</dc:creator>
  <dc:description/>
  <cp:keywords/>
  <dc:language>en-US</dc:language>
  <cp:lastModifiedBy>SSC</cp:lastModifiedBy>
  <dcterms:modified xsi:type="dcterms:W3CDTF">2010-04-26T20:19:00Z</dcterms:modified>
  <cp:revision>2</cp:revision>
  <dc:subject/>
  <dc:title>Proposituras_Projeto de lei.doc</dc:title>
</cp:coreProperties>
</file>