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687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O,</w:t>
      </w:r>
      <w:r>
        <w:rPr>
          <w:rFonts w:cs="Arial" w:ascii="Arial" w:hAnsi="Arial"/>
          <w:sz w:val="24"/>
          <w:szCs w:val="24"/>
        </w:rPr>
        <w:t xml:space="preserve"> nos termos do artigo 159 da XIII Consolidação do Regimento Interno, ao Excelentíssimo Senhor Governador Alberto Goldman, que determine aos órgãos competentes a realização de estudos e a liberação de recursos na ordem de R$ 150.000,00 (Cento e cinquenta mil reais), para as obras de reforma e ampliação do Posto de Saúde do Bairro Cercadinho, no município de </w:t>
      </w:r>
      <w:r>
        <w:rPr>
          <w:rFonts w:cs="Arial" w:ascii="Arial" w:hAnsi="Arial"/>
          <w:b/>
          <w:sz w:val="24"/>
          <w:szCs w:val="24"/>
        </w:rPr>
        <w:t>ALAMBARI-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b/>
          <w:b/>
          <w:sz w:val="24"/>
          <w:szCs w:val="24"/>
        </w:rPr>
      </w:pPr>
      <w:r>
        <w:rPr>
          <w:rFonts w:cs="Arial (W1)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é do conhecimento geral, a grande maioria de nossos municípios vem sofrendo sérias dificuldades financeiras em decorrência de seus parcos recursos orçamentários, o que inviabiliza o atendimento de demandas que são prioritárias para os anseios d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Alambari é recém emancipado, sobrevive de repasses governamentais e a realização da reforma e ampliação do Posto de Saúde do Bairro Cercadinho é uma antiga aspiração da Administração Municipal, que não tem medido esforços para proporcionar melhores condições de vida e bem estar à comunidade do populos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o exposto, contamos com o apoio do Excelentíssimo Senhor Governador Alberto Goldman, no sentido de determinar a adoção das medidas necessárias para o atendimento da presente indicação, que sem dúvida alguma, irá melhorar sensivelmente o atendimento na área de saúde do município de Alambari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Edson Giriboni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44103 270410 1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20:00Z</dcterms:created>
  <dc:creator>DDO</dc:creator>
  <dc:description/>
  <cp:keywords/>
  <dc:language>en-US</dc:language>
  <cp:lastModifiedBy> ALESP</cp:lastModifiedBy>
  <dcterms:modified xsi:type="dcterms:W3CDTF">2010-04-28T13:20:00Z</dcterms:modified>
  <cp:revision>2</cp:revision>
  <dc:subject/>
  <dc:title>Proposituras_Indicação.doc</dc:title>
</cp:coreProperties>
</file>