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8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 Governador Alberto Goldman, que determine a Secretaria de Esporte, Lazer e Turismo, a realização de estudos e a liberação de recursos visando à iluminação do Campo de Futebol José Carlos Candera, no município de </w:t>
      </w:r>
      <w:r>
        <w:rPr>
          <w:rFonts w:cs="Arial" w:ascii="Arial" w:hAnsi="Arial"/>
          <w:b/>
          <w:sz w:val="24"/>
          <w:szCs w:val="24"/>
        </w:rPr>
        <w:t>ALAMBARI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ouca capacidade de investimentos de nossas Administrações Municip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do Campo de Futebol José Carlos Candera é uma das prioridades de Alamba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não dispõe de recursos suficientes para execução dessa melhoria tão almejada pelos esportistas 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utebol é uma paixão nacional e com o campo iluminado a população de Alambari poderá fazer uso do estádio no período noturno, aumentando sobremaneira a prática desse esporte no municíp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o apoio do Excelentíssimo Senhor Governador Alberto Goldman, no sentido de determinar a adoção das medidas necessárias para viabilização desta indicação, que sem dúvida alguma, irá proporcionar um aumento significativo no desenvolvimento do futebol em Alambari e regi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099 270410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0:00Z</dcterms:created>
  <dc:creator>DDO</dc:creator>
  <dc:description/>
  <cp:keywords/>
  <dc:language>en-US</dc:language>
  <cp:lastModifiedBy> ALESP</cp:lastModifiedBy>
  <dcterms:modified xsi:type="dcterms:W3CDTF">2010-04-28T14:00:00Z</dcterms:modified>
  <cp:revision>2</cp:revision>
  <dc:subject/>
  <dc:title>Proposituras_Indicação.doc</dc:title>
</cp:coreProperties>
</file>