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74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Instituto Cidade Nova", em Itu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É declarado de utilidade pública o “Instituto Cidade Nova”, com sede na cidade de Itu. </w:t>
      </w:r>
    </w:p>
    <w:p>
      <w:pPr>
        <w:pStyle w:val="Normal"/>
        <w:spacing w:before="0" w:after="10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mos a propositura com a finalidade de declarar de utilidade pública o Instituto Cidade Nova, organização social de interesse público, entidade civil sem fins lucrativos, de caráter educacional e de promoção social, fundada por moradores e amigos do bairro Cidade Nova, com sede na Rua Araraquara, nº02, no município de Itu.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nstituto Cidade Nova tem por objetivo proporcionar às famílias de baixa renda melhor qualidade de vida através da educação, do ensino profissionalizante e da inclusão digital, preparando-os para o mercado de trabalho. 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a inclusão digital, o Instituto inicia o Projeto de Sustentabilidade Ambiental que oferecerá treinamento altamente especializado, em parceria com outras entidades de interesse público o projeto prevê ainda a capacitação de agentes multiplicadores para o desenvolvimento de ações voltadas ao meio ambiente sustentável. 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nstituto foi inaugurado em 02 de fevereiro de 2005, sendo que sua renda, recursos, e eventuais resultados operacionais são aplicados integralmente na manutenção e desenvolvimento dos objetivos institucionais da entidade. 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 considerando os relevantes serviços prestados pela entidade à população local, pedimos o apoio e o voto favorável dos nobres Pares par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4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15:00Z</dcterms:created>
  <dc:creator>DDO</dc:creator>
  <dc:description/>
  <dc:language>en-US</dc:language>
  <cp:lastModifiedBy>Lenovo</cp:lastModifiedBy>
  <dcterms:modified xsi:type="dcterms:W3CDTF">2010-04-27T22:15:00Z</dcterms:modified>
  <cp:revision>2</cp:revision>
  <dc:subject/>
  <dc:title>Proposituras_Projeto de lei.doc</dc:title>
</cp:coreProperties>
</file>